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秘诀妻妾一家欢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村庄里，有一位名叫王子的男子，他拥有着一段令人羡慕的家庭生活。他的妻子、他的一位妾侍以及他们共同养育的大孩子们，似乎都能和睦相处，彼此间充满了爱与尊重。在这个看似完美无瑕的家庭中，每个人都能够找到自己的位置，而这正是王子所追求并最终实现的。</w:t>
      </w:r>
      <w:r>
        <w:rPr>
          <w:sz w:val="32"/>
          <w:szCs w:val="32"/>
        </w:rPr>
        <w:t>&lt;/p&gt;&lt;p&gt;&lt;img src="/static-img/uFdgsRljtLGKhVC09TLOsEd61zyDo1fY6evOTcAbamsEWhbZk9spTrsGbaFbTR3l.jpeg"&gt;&lt;/p&gt;&lt;p&gt;</w:t>
      </w:r>
      <w:r>
        <w:rPr>
          <w:sz w:val="32"/>
          <w:szCs w:val="32"/>
        </w:rPr>
        <w:t>首先，王子从不强调传统上的主次之分。他明白，一个人的价值不是由其身份决定，而是由其品质所体现。在他的眼中，没有哪个成员比另一个更为重要。因此，当他收到了一位年轻女子成为他的妾侍时，并没有因为她的地位低于第一任妻子而对她产生歧视。而这位女子，也接受了这一新身份，并开始在新的环境中寻找属于自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点，是王子的 </w:t>
      </w:r>
      <w:r>
        <w:rPr>
          <w:sz w:val="32"/>
          <w:szCs w:val="32"/>
        </w:rPr>
        <w:t>wives</w:t>
      </w:r>
      <w:r>
        <w:rPr>
          <w:sz w:val="32"/>
          <w:szCs w:val="32"/>
        </w:rPr>
        <w:t>（包括第一任妻子和妾侍）之间建立起了一种特别的关系。她们虽然各自有不同的背景，但通过不断地交流与理解，他们逐渐发现彼此之间有着更多共通之处。例如，她们都热爱烹饪，都擅长照顾孩子，以及对丈夫忠诚不渝。这份相互理解，让她们能够在日常生活中互相支持，与亲如姐妹一般。</w:t>
      </w:r>
      <w:r>
        <w:rPr>
          <w:sz w:val="32"/>
          <w:szCs w:val="32"/>
        </w:rPr>
        <w:t>&lt;/p&gt;&lt;p&gt;&lt;img src="/static-img/WFChB8tzwkMm8V21-WEqVkd61zyDo1fY6evOTcAbamsspZmjoHVZ9OpcvTNBvg9uBJIBrzgVSsVv8Hr7mTBghKqZJ8awWCw-pFF8BcSqyEEFJKojXp5O5ZXiP-YcQY1l.jpeg"&gt;&lt;/p&gt;&lt;p&gt;</w:t>
      </w:r>
      <w:r>
        <w:rPr>
          <w:sz w:val="32"/>
          <w:szCs w:val="32"/>
        </w:rPr>
        <w:t>第三点，是王子的智慧管理，使得整个家庭保持了平衡。他鼓励每个成员发挥自己的特长，为家族贡献力量。当需要的时候，他会根据情况调整工作分配，以确保每个人都能感受到自己被重视。这种公平且高效的管理方式，让整个家庭充满活力，每个人都感到快乐而有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教育对于儿童成长至关重要。尽管来自不同母亲的手足，其父母可能有不同的教育理念，但他们达成了共识，即给予每个孩子均等机会发展自己，同时也尊重他们各自独特的地方。在这样的氛围下，大孩子们学会了如何处理各种情境，更懂得如何与人交往，这为未来的社会适应打下了坚实基础。</w:t>
      </w:r>
      <w:r>
        <w:rPr>
          <w:sz w:val="32"/>
          <w:szCs w:val="32"/>
        </w:rPr>
        <w:t>&lt;/p&gt;&lt;p&gt;&lt;img src="/static-img/6cNOleHBFjHcoauE5dA__0d61zyDo1fY6evOTcAbamsspZmjoHVZ9OpcvTNBvg9uBJIBrzgVSsVv8Hr7mTBghKqZJ8awWCw-pFF8BcSqyEEFJKojXp5O5ZXiP-YcQY1l.jpeg"&gt;&lt;/p&gt;&lt;p&gt;</w:t>
      </w:r>
      <w:r>
        <w:rPr>
          <w:sz w:val="32"/>
          <w:szCs w:val="32"/>
        </w:rPr>
        <w:t>第五点，则是在面临困难时，全家团结协作是一个关键因素。当一次意外天气导致农作物受损时，全家齐心协力帮助恢复损失，对于解决问题展现出惊人的团结精神。此刻，他们意识到了共同目标——为了生计努力奋斗——让原本分散的情感融合成为凝聚力，使得他们更加紧密地绑定起来，从而使这场挑战变得可控并最终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推移，这些积极的人际关系和有效管理带来了巨大的幸福果实。在“妻妾一家欢全文阅读”中的描述，我们可以看到，那些看似微不足道却又深远影响力的举措，它们构建起了一座基于爱、尊重、信任及合作精神的地基，在这里，每一个人都是真正幸福与自由的人。</w:t>
      </w:r>
      <w:r>
        <w:rPr>
          <w:sz w:val="32"/>
          <w:szCs w:val="32"/>
        </w:rPr>
        <w:t>&lt;/p&gt;&lt;p&gt;&lt;img src="/static-img/-67gW1S0FAD7eBqs3YeEakd61zyDo1fY6evOTcAbamsspZmjoHVZ9OpcvTNBvg9uBJIBrzgVSsVv8Hr7mTBghKqZJ8awWCw-pFF8BcSqyEEFJKojXp5O5ZXiP-YcQY1l.jpeg"&gt;&lt;/p&gt;&lt;p&gt;&lt;a href = "/doc/690147-</w:t>
      </w:r>
      <w:r>
        <w:rPr>
          <w:sz w:val="32"/>
          <w:szCs w:val="32"/>
        </w:rPr>
        <w:t>家庭和谐的秘诀妻妾一家欢的故事背后</w:t>
      </w:r>
      <w:r>
        <w:rPr>
          <w:sz w:val="32"/>
          <w:szCs w:val="32"/>
        </w:rPr>
        <w:t>.doc" rel="alternate" download="690147-</w:t>
      </w:r>
      <w:r>
        <w:rPr>
          <w:sz w:val="32"/>
          <w:szCs w:val="32"/>
        </w:rPr>
        <w:t>家庭和谐的秘诀妻妾一家欢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