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露下的阅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阅读方式能够带给我们深刻的思考和内心的宁静，那就是《水泄不通》金银花露阅读。这种阅读方式不是简单地快速翻阅书页，而是一种沉浸式的体验，仿佛身处一片清澈见底的湖泊，每一次呼吸都能感受到自然之美。</w:t>
      </w:r>
      <w:r>
        <w:rPr>
          <w:sz w:val="32"/>
          <w:szCs w:val="32"/>
        </w:rPr>
        <w:t>&lt;/p&gt;&lt;p&gt;&lt;img src="/static-img/rirZkWmMgOAAZb4Z7SR_9a_IAJ3SVzewoQKw080vJZrN-fxUulXTbACVWb4lq9y1.png"&gt;&lt;/p&gt;&lt;p&gt;</w:t>
      </w:r>
      <w:r>
        <w:rPr>
          <w:sz w:val="32"/>
          <w:szCs w:val="32"/>
        </w:rPr>
        <w:t>首先，我们需要选择一本书，这本书可以是古典文学，也可以是现代小说，只要它蕴含深厚的情感和丰富的人生智慧就好。《水泄不通》这篇文章提醒我们，在阅读时应该像观赏金银花露一般，细致、耐心，不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找一个安静舒适的地方坐下，比如窗边的一把椅子或者树荫下的长凳。在这样的环境中，我们打开那本书，用手轻轻拂过封面上的字迹，感觉到纸张上每个字都是对时间无情剥夺者的抗议。</w:t>
      </w:r>
      <w:r>
        <w:rPr>
          <w:sz w:val="32"/>
          <w:szCs w:val="32"/>
        </w:rPr>
        <w:t>&lt;/p&gt;&lt;p&gt;&lt;img src="/static-img/g5Qz3vUBVUQ8cTqNZnuB8q_IAJ3SVzewoQKw080vJZpfQ2WmsEHCQk0nGCJkoqLoC0kBK3AME2MPk9NxCTMqGu9lPNNYBbh52aCMW2t7hHQsd3jf4-N1CWaNcpLHcGirMpKpMcghmjb1Cnhlhj3I7A.png"&gt;&lt;/p&gt;&lt;p&gt;</w:t>
      </w:r>
      <w:r>
        <w:rPr>
          <w:sz w:val="32"/>
          <w:szCs w:val="32"/>
        </w:rPr>
        <w:t>开始了我们的金银花露阅读。当你读到某句话或某段落，你会停下来反复琢磨。这时候，就像在沁透渗透了太阳光的小溪中洗礼你的灵魂，让那些干涸的心灵得到滋润。你可能会发现，那些看似平凡的话语，其实承载着生命最真挚的情感和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曾经读到过这样一句话：“生活就像是穿越一个迷宫，每一步都充满未知。”我被这一句所触动，因为我自己也曾经走过类似的道路。我记得当时，我坐在公园的一角，一边品着茶、一边沉思。那时候，我认识到了，无论如何，都要坚持自己的方向，即使是在迷雾重重的时候。</w:t>
      </w:r>
      <w:r>
        <w:rPr>
          <w:sz w:val="32"/>
          <w:szCs w:val="32"/>
        </w:rPr>
        <w:t>&lt;/p&gt;&lt;p&gt;&lt;img src="/static-img/YCtVwciQPQwGYmafBDdl36_IAJ3SVzewoQKw080vJZpfQ2WmsEHCQk0nGCJkoqLoC0kBK3AME2MPk9NxCTMqGu9lPNNYBbh52aCMW2t7hHQsd3jf4-N1CWaNcpLHcGirMpKpMcghmjb1Cnhlhj3I7A.png"&gt;&lt;/p&gt;&lt;p&gt;</w:t>
      </w:r>
      <w:r>
        <w:rPr>
          <w:sz w:val="32"/>
          <w:szCs w:val="32"/>
        </w:rPr>
        <w:t>这样的“金银花露阅读”不仅仅让我的心灵得到净化，还让我学会了更加珍惜每一个瞬间。我开始注意周围的事物，比如风吹过树叶的声音，它们好像在为我的思考提供背景音乐。而且，当我遇到困难的时候，我就会回想起这些文字中的智慧，从而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水泄不通》金银花露阅读是一种既能让人享受生活，又能提升自我能力的过程。在这个快节奏、高压力的时代，这样的慢生活哲学显得尤为重要。所以，请拿起你的书，把自己放入其中，让那些文字成为你内心世界的一部分吧。</w:t>
      </w:r>
      <w:r>
        <w:rPr>
          <w:sz w:val="32"/>
          <w:szCs w:val="32"/>
        </w:rPr>
        <w:t>&lt;/p&gt;&lt;p&gt;&lt;img src="/static-img/d8yFV7yFSqwqQhSnA_Cusa_IAJ3SVzewoQKw080vJZpfQ2WmsEHCQk0nGCJkoqLoC0kBK3AME2MPk9NxCTMqGu9lPNNYBbh52aCMW2t7hHQsd3jf4-N1CWaNcpLHcGirMpKpMcghmjb1Cnhlhj3I7A.jpg"&gt;&lt;/p&gt;&lt;p&gt;&lt;a href = "/doc/690152-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露下的阅读之美</w:t>
      </w:r>
      <w:r>
        <w:rPr>
          <w:sz w:val="32"/>
          <w:szCs w:val="32"/>
        </w:rPr>
        <w:t>.doc" rel="alternate" download="690152-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露下的阅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