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之神界春楼是谁写的探秘神话世界追寻斗罗大陆神界春楼的故事源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世界中，有着无数神秘的传说和故事，其中最为人所熟知的是关于神界春楼的传奇。这个名词听起来就像是来自遥远古老文明的一种奇异术语，充满了神秘感和诱惑力。</w:t>
      </w:r>
      <w:r>
        <w:rPr>
          <w:sz w:val="32"/>
          <w:szCs w:val="32"/>
        </w:rPr>
        <w:t>&lt;/p&gt;&lt;p&gt;&lt;img src="/static-img/lHSAfXFOWI2IDhkfdCfV30z9MWU20c_7muZyd4Ve-auDaVNS_3-w4YdcNQCODzxJ.jpg"&gt;&lt;/p&gt;&lt;p&gt;</w:t>
      </w:r>
      <w:r>
        <w:rPr>
          <w:sz w:val="32"/>
          <w:szCs w:val="32"/>
        </w:rPr>
        <w:t>但有一个问题一直困扰着所有斗罗大陆的迷友：《斗罗大陆之神界春楼》是谁写的？这部作品究竟背后隐藏着怎样的创作故事？</w:t>
      </w:r>
      <w:r>
        <w:rPr>
          <w:sz w:val="32"/>
          <w:szCs w:val="32"/>
        </w:rPr>
        <w:t>&lt;/p&gt;&lt;p&gt;</w:t>
      </w:r>
      <w:r>
        <w:rPr>
          <w:sz w:val="32"/>
          <w:szCs w:val="32"/>
        </w:rPr>
        <w:t>要了解这些，我们需要一路追溯到书籍出版的历史。在中国网络文学的大潮中，《斗罗大陆》作为一部代表性作品，由作者唐家三少（化名）于</w:t>
      </w:r>
      <w:r>
        <w:rPr>
          <w:sz w:val="32"/>
          <w:szCs w:val="32"/>
        </w:rPr>
        <w:t>2010</w:t>
      </w:r>
      <w:r>
        <w:rPr>
          <w:sz w:val="32"/>
          <w:szCs w:val="32"/>
        </w:rPr>
        <w:t>年开始连载。这本书迅速以其独特的人物设定、丰富的情节发展以及深邃的心理描绘赢得了读者群体的一致好评。</w:t>
      </w:r>
      <w:r>
        <w:rPr>
          <w:sz w:val="32"/>
          <w:szCs w:val="32"/>
        </w:rPr>
        <w:t>&lt;/p&gt;&lt;p&gt;&lt;img src="/static-img/ndBb7dowSX5mHyFWbH6c-0z9MWU20c_7muZyd4Ve-au0tf9JgOqR_tyDSIgc7HeOaauKun7jv44bM2Tkx6epAJ4mmBEAzoQ4qU2n5TzqyX7TrmjNdioHi35UouowOFfP3XbjV7H-PaZS3JDCrr7ioc7bADbWHsYOssfPh_B2HZ2r2_2PKVUj-Tdk_R3NR0il.jpg"&gt;&lt;/p&gt;&lt;p&gt;</w:t>
      </w:r>
      <w:r>
        <w:rPr>
          <w:sz w:val="32"/>
          <w:szCs w:val="32"/>
        </w:rPr>
        <w:t>虽然“唐家三少”这个名字听起来有些虚幻，但实际上，这个笔名背后是一个真正存在的人——天池。天池是一位普通大学生，他通过自己的文学才华让《斗罗大陆》从网络小说走向纸质书，并逐渐成为了一部经典作品。</w:t>
      </w:r>
      <w:r>
        <w:rPr>
          <w:sz w:val="32"/>
          <w:szCs w:val="32"/>
        </w:rPr>
        <w:t>&lt;/p&gt;&lt;p&gt;</w:t>
      </w:r>
      <w:r>
        <w:rPr>
          <w:sz w:val="32"/>
          <w:szCs w:val="32"/>
        </w:rPr>
        <w:t>在追寻源头时，我们可以看到，作者对《斗罗大陆》的构建与编织，是基于对古代文化、武侠小说以及现代科幻元素等多种元素的融合。这种跨越时间与空间的情境搭建，让读者能够在阅读过程中穿梭于不同的时代与维度，从而形成了独有的世界观和角色塑造。</w:t>
      </w:r>
      <w:r>
        <w:rPr>
          <w:sz w:val="32"/>
          <w:szCs w:val="32"/>
        </w:rPr>
        <w:t>&lt;/p&gt;&lt;p&gt;&lt;img src="/static-img/idjVjohdIC1di7HD3NSr1kz9MWU20c_7muZyd4Ve-au0tf9JgOqR_tyDSIgc7HeOaauKun7jv44bM2Tkx6epAJ4mmBEAzoQ4qU2n5TzqyX7TrmjNdioHi35UouowOFfP3XbjV7H-PaZS3JDCrr7ioc7bADbWHsYOssfPh_B2HZ2r2_2PKVUj-Tdk_R3NR0il.jpg"&gt;&lt;/p&gt;&lt;p&gt;</w:t>
      </w:r>
      <w:r>
        <w:rPr>
          <w:sz w:val="32"/>
          <w:szCs w:val="32"/>
        </w:rPr>
        <w:t>所以，当我们提起“斗罗大陆之神界春楼”，其实是在探讨一个更大的主题——那就是作者如何用自己的想象力去构建一个全新的世界，以及他是如何将这些想法转化成文字流露给我们的。如果你曾经被这部小说深深吸引，那么你或许也会想要知道更多关于它背后的故事，以及它如何影响并改变你的心灵世界。</w:t>
      </w:r>
      <w:r>
        <w:rPr>
          <w:sz w:val="32"/>
          <w:szCs w:val="32"/>
        </w:rPr>
        <w:t>&lt;/p&gt;&lt;p&gt;&lt;a href = "/doc/690213-</w:t>
      </w:r>
      <w:r>
        <w:rPr>
          <w:sz w:val="32"/>
          <w:szCs w:val="32"/>
        </w:rPr>
        <w:t>斗罗大陆之神界春楼是谁写的探秘神话世界追寻斗罗大陆神界春楼的故事源头</w:t>
      </w:r>
      <w:r>
        <w:rPr>
          <w:sz w:val="32"/>
          <w:szCs w:val="32"/>
        </w:rPr>
        <w:t>.doc" rel="alternate" download="690213-</w:t>
      </w:r>
      <w:r>
        <w:rPr>
          <w:sz w:val="32"/>
          <w:szCs w:val="32"/>
        </w:rPr>
        <w:t>斗罗大陆之神界春楼是谁写的探秘神话世界追寻斗罗大陆神界春楼的故事源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