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意外行动免费全文小说岌岌可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知识界颇具影响力的言教授，最近却因为一次意外的举动引起了学术界和读者们的广泛关注。言教授长期以来的研究方向是古典文学，他对此领域有着深厚的造诣和广泛的人脉。但在过去的一段时间内，他似乎突然产生了一个不可思议的想法，那就是要撞坏了所有免费提供全文的小说。</w:t>
      </w:r>
      <w:r>
        <w:rPr>
          <w:sz w:val="32"/>
          <w:szCs w:val="32"/>
        </w:rPr>
        <w:t>&lt;/p&gt;&lt;p&gt;&lt;img src="/static-img/L4tiYQr3VOqNfkrEW-C_OSze_a82mOt_7IXlGgk12dg0h9Rq1OEx-6RUAdvl9P4A.jpg"&gt;&lt;/p&gt;&lt;p&gt;</w:t>
      </w:r>
      <w:r>
        <w:rPr>
          <w:sz w:val="32"/>
          <w:szCs w:val="32"/>
        </w:rPr>
        <w:t>首先，言教授发表了一系列文章，指出很多免费提供全文的小说质量参差不齐，不仅破坏了原著作者辛勤创作的心血，而且还可能导致阅读体验受损。他认为，这些书籍往往缺乏专业校对，对字词、标点甚至章节结构都存在严重错误，这对于追求高品质阅读体验的人来说无疑是一种折磨。</w:t>
      </w:r>
      <w:r>
        <w:rPr>
          <w:sz w:val="32"/>
          <w:szCs w:val="32"/>
        </w:rPr>
        <w:t>&lt;/p&gt;&lt;p&gt;</w:t>
      </w:r>
      <w:r>
        <w:rPr>
          <w:sz w:val="32"/>
          <w:szCs w:val="32"/>
        </w:rPr>
        <w:t>其次，言教授通过社交媒体平台发起了一场名为“珍视文字”的运动，在这个运动中，他号召大家反对那些粗心大意地提供低质量作品，并呼吁读者们支持那些致力于出版高标准作品的小说家。这一举措让他迅速获得了一批忠实支持者的拥趸，他们纷纷转发并分享自己的看法，以此来推动这一社会现象。</w:t>
      </w:r>
      <w:r>
        <w:rPr>
          <w:sz w:val="32"/>
          <w:szCs w:val="32"/>
        </w:rPr>
        <w:t>&lt;/p&gt;&lt;p&gt;&lt;img src="/static-img/_l0AAkCSw1LxI1i1R5bMOyze_a82mOt_7IXlGgk12dg0h9Rq1OEx-6RUAdvl9P4A.jpg"&gt;&lt;/p&gt;&lt;p&gt;</w:t>
      </w:r>
      <w:r>
        <w:rPr>
          <w:sz w:val="32"/>
          <w:szCs w:val="32"/>
        </w:rPr>
        <w:t>接着，言教授还主持了一场关于“文学尊严”主题的大型研讨会。在会议上，他详细阐述了为什么需要保护每一本书籍，无论是纸质版还是电子版，都应该有良好的编辑和校对工作。他强调，每一行文字都是作者的心血，都值得我们去珍惜与尊重。</w:t>
      </w:r>
      <w:r>
        <w:rPr>
          <w:sz w:val="32"/>
          <w:szCs w:val="32"/>
        </w:rPr>
        <w:t>&lt;/p&gt;&lt;p&gt;</w:t>
      </w:r>
      <w:r>
        <w:rPr>
          <w:sz w:val="32"/>
          <w:szCs w:val="32"/>
        </w:rPr>
        <w:t>随后，言教授针对一些知名出版社提出质疑称，他们之所以能够不断推出新书，是因为他们没有足够的资金投入到出版过程中。这种情况下，即便是最优秀的小说也难逃被水印或其他形式杂乱掺入其中的情形。因此，他建议这些出版社应该重新审视自己的财务管理方式，以确保每本书都能得到充分的精细化处理。</w:t>
      </w:r>
      <w:r>
        <w:rPr>
          <w:sz w:val="32"/>
          <w:szCs w:val="32"/>
        </w:rPr>
        <w:t>&lt;/p&gt;&lt;p&gt;&lt;img src="/static-img/l-HUoXO1t0NHWewpKQDWsyze_a82mOt_7IXlGgk12dg0h9Rq1OEx-6RUAdvl9P4A.jpg"&gt;&lt;/p&gt;&lt;p&gt;</w:t>
      </w:r>
      <w:r>
        <w:rPr>
          <w:sz w:val="32"/>
          <w:szCs w:val="32"/>
        </w:rPr>
        <w:t>最后，由于他的这一系列行为开始取得一定成效，一些小型出版社甚至个人作家开始采取措施改进他们发布作品的手续，而这正好符合言教授一直以来倡导的话语——只有当我们共同努力时，我们才能真正保护我们的文化遗产，让它们永远保持其纯粹与完美。</w:t>
      </w:r>
      <w:r>
        <w:rPr>
          <w:sz w:val="32"/>
          <w:szCs w:val="32"/>
        </w:rPr>
        <w:t>&lt;/p&gt;&lt;p&gt;&lt;a href = "/doc/690387-</w:t>
      </w:r>
      <w:r>
        <w:rPr>
          <w:sz w:val="32"/>
          <w:szCs w:val="32"/>
        </w:rPr>
        <w:t>言教授的意外行动免费全文小说岌岌可危</w:t>
      </w:r>
      <w:r>
        <w:rPr>
          <w:sz w:val="32"/>
          <w:szCs w:val="32"/>
        </w:rPr>
        <w:t>.doc" rel="alternate" download="690387-</w:t>
      </w:r>
      <w:r>
        <w:rPr>
          <w:sz w:val="32"/>
          <w:szCs w:val="32"/>
        </w:rPr>
        <w:t>言教授的意外行动免费全文小说岌岌可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