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婿又大又长壮硕英俊的未来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不是真的很有钱？</w:t>
      </w:r>
      <w:r>
        <w:rPr>
          <w:sz w:val="32"/>
          <w:szCs w:val="32"/>
        </w:rPr>
        <w:t>&lt;/p&gt;&lt;p&gt;&lt;img src="/static-img/zdESfE-0cdeOWPw2nPKzUuK1QOpNrxJhPsAJnhaIYZ8C8VMspxwJm8SKgJLhoqwT.jpg"&gt;&lt;/p&gt;&lt;p&gt;</w:t>
      </w:r>
      <w:r>
        <w:rPr>
          <w:sz w:val="32"/>
          <w:szCs w:val="32"/>
        </w:rPr>
        <w:t>在一个遥远的村庄里，有一位名叫李家的女儿，她的容貌如花似玉，温婉而又聪明。她的父母早已年迈体弱，不得不为他们的女儿找到一个能够照顾好她们的一位丈夫。但就在这个时候，一位名叫张家的年轻人来到村子里，他个头高大、气质非凡，让所有的人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身材是怎么样的呢？</w:t>
      </w:r>
      <w:r>
        <w:rPr>
          <w:sz w:val="32"/>
          <w:szCs w:val="32"/>
        </w:rPr>
        <w:t>&lt;/p&gt;&lt;p&gt;&lt;img src="/static-img/zg7-9hOLONdo2k7JtRskM-K1QOpNrxJhPsAJnhaIYZ-6bxy9nGjZTOMZ2r2knicO.png"&gt;&lt;/p&gt;&lt;p&gt;</w:t>
      </w:r>
      <w:r>
        <w:rPr>
          <w:sz w:val="32"/>
          <w:szCs w:val="32"/>
        </w:rPr>
        <w:t>张家的小伙子不仅外表英俊，还有着一副强健的身体。他每天锻炼身体，尤其是在山上跑步，这让他的肌肉线条分明，看起来既壮实又优雅。他的眼睛清澈如水，目光深邃，每当他微笑时，那种从心底流出的真诚和善良，让人感到无比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婿又大又长，是怎样一种体验？</w:t>
      </w:r>
      <w:r>
        <w:rPr>
          <w:sz w:val="32"/>
          <w:szCs w:val="32"/>
        </w:rPr>
        <w:t>&lt;/p&gt;&lt;p&gt;&lt;img src="/static-img/b720qxIWxwLyLns-wClhxOK1QOpNrxJhPsAJnhaIYZ-6bxy9nGjZTOMZ2r2knicO.png"&gt;&lt;/p&gt;&lt;p&gt;</w:t>
      </w:r>
      <w:r>
        <w:rPr>
          <w:sz w:val="32"/>
          <w:szCs w:val="32"/>
        </w:rPr>
        <w:t>对于李家父母来说，他们对未来的女婿充满了期待和担忧。他们知道，在现代社会中，虽然外表重要，但更重要的是内在品质。而张家的年轻人，他那坚韧的意志和对生活的热爱，使得他成为了一位真正值得信赖的人选。在接下来的日子里，他们见证了这位新人的勤劳、诚实以及对家庭责任感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婿与我相处，我感到多么幸福！</w:t>
      </w:r>
      <w:r>
        <w:rPr>
          <w:sz w:val="32"/>
          <w:szCs w:val="32"/>
        </w:rPr>
        <w:t>&lt;/p&gt;&lt;p&gt;&lt;img src="/static-img/JAz5RsLcam22A0zy5uInXuK1QOpNrxJhPsAJnhaIYZ-6bxy9nGjZTOMZ2r2knicO.jpg"&gt;&lt;/p&gt;&lt;p&gt;</w:t>
      </w:r>
      <w:r>
        <w:rPr>
          <w:sz w:val="32"/>
          <w:szCs w:val="32"/>
        </w:rPr>
        <w:t>随着时间的推移，张家的小伙子逐渐融入了李家这个大家庭。他总是主动帮助老两口做事，也常常陪伴着小姑娘一起学习。他的笑容温暖，如同阳光般照亮了整个家庭。而当夜晚落幕，他会坐下来，与大家分享白天发生的事情，以及自己的思考与感悟。这份贴心与关怀，使得李家父母的心中充满了欣慰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不能再多一点点时间一起享受生活呢？</w:t>
      </w:r>
      <w:r>
        <w:rPr>
          <w:sz w:val="32"/>
          <w:szCs w:val="32"/>
        </w:rPr>
        <w:t>&lt;/p&gt;&lt;p&gt;&lt;img src="/static-img/wga1PP7Fn7oKaNg9_A_mNuK1QOpNrxJhPsAJnhaIYZ-6bxy9nGjZTOMZ2r2knicO.jpg"&gt;&lt;/p&gt;&lt;p&gt;</w:t>
      </w:r>
      <w:r>
        <w:rPr>
          <w:sz w:val="32"/>
          <w:szCs w:val="32"/>
        </w:rPr>
        <w:t>随着岁月流转，小姑娘也慢慢长大。她开始参与到家族企业中的管理工作，而张家的年轻人则成为了她最可靠的大哥。在面对各种挑战时，他总是冷静而果断，不仅因为他能力出众，更因为他那些美好的品格让人们信任并依赖他。当夜幕降临时，他们一起坐在院子里的凉亭里，望着星空聊起往事，对彼此充满了敬佩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永远这样下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夏天，当初看到那位高个子的青年时，无数次猜测都是关于财富的问题。但实际上，那些疑问只是表面的掩饰，因为真正引领我们走向幸福之路的是内在美丽——那个所谓“岳婿又大又长”的背后，是一个全然不同的世界，其中蕴藏着忠诚、智慧和勇气等宝贵品质。这一切，都源自于那段简单而纯粹的情感交换，从而构筑起了一段难忘且珍贵的人生旅程。</w:t>
      </w:r>
      <w:r>
        <w:rPr>
          <w:sz w:val="32"/>
          <w:szCs w:val="32"/>
        </w:rPr>
        <w:t>&lt;/p&gt;&lt;p&gt;&lt;a href = "/doc/690475-</w:t>
      </w:r>
      <w:r>
        <w:rPr>
          <w:sz w:val="32"/>
          <w:szCs w:val="32"/>
        </w:rPr>
        <w:t>岳婿又大又长壮硕英俊的未来丈夫</w:t>
      </w:r>
      <w:r>
        <w:rPr>
          <w:sz w:val="32"/>
          <w:szCs w:val="32"/>
        </w:rPr>
        <w:t>.doc" rel="alternate" download="690475-</w:t>
      </w:r>
      <w:r>
        <w:rPr>
          <w:sz w:val="32"/>
          <w:szCs w:val="32"/>
        </w:rPr>
        <w:t>岳婿又大又长壮硕英俊的未来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