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小豪电影全集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钱小豪电影全集：探索他的影视世界</w:t>
      </w:r>
      <w:r>
        <w:rPr>
          <w:sz w:val="32"/>
          <w:szCs w:val="32"/>
        </w:rPr>
        <w:t>&lt;/p&gt;&lt;p&gt;&lt;img src="/static-img/-7pC6juayy5bqOeKNd6G85TFrrtEfebh5QaFkU46NSPTYCsMXfFt93kxDV_cKzj8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小豪，一个在中国电影界中拥有不俗成就的艺术家，他的名字背后隐藏着无数精彩纷呈的故事和经历。从一名默默无闻的小演员到一位受欢迎的影视明星，他的一路人生充满了挑战与机遇。</w:t>
      </w:r>
      <w:r>
        <w:rPr>
          <w:sz w:val="32"/>
          <w:szCs w:val="32"/>
        </w:rPr>
        <w:t>&lt;/p&gt;&lt;p&gt;&lt;img src="/static-img/EJDQiuSf8CmzkDtuTylVdpTFrrtEfebh5QaFkU46NSP0SvGgXMLdt2vAxcApWxaQhdWKv1as_vfhRmcqF4L0v7qEq9807zgw-qVPABiND6P32Zdso8sfgPjZ4B6Wc0mkos2WMaX3lAHAMQL4L5CQlK7j11S1HejYdC_vYvtIkJq5LDJVy5bePDaIEo37LpGY.jpg"&gt;&lt;/p&gt;&lt;p&gt;</w:t>
      </w:r>
      <w:r>
        <w:rPr>
          <w:sz w:val="32"/>
          <w:szCs w:val="32"/>
        </w:rPr>
        <w:t>早期作品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他的职业生涯，我们可以发现他最早是在电视剧《我爱你中国》中扮演了一角，这部作品为他打下了良好的基础。在此之后，随着时间的推移，他陆续参与了多部电视剧和电影，其中包括《我的父亲母亲》、《红楼梦之风雨长安城》等，这些作品都对他的个人形象和专业能力产生了重要影响。</w:t>
      </w:r>
      <w:r>
        <w:rPr>
          <w:sz w:val="32"/>
          <w:szCs w:val="32"/>
        </w:rPr>
        <w:t>&lt;/p&gt;&lt;p&gt;&lt;img src="/static-img/sE8wblkGTJ3Y8Yk7VKL8R5TFrrtEfebh5QaFkU46NSP0SvGgXMLdt2vAxcApWxaQhdWKv1as_vfhRmcqF4L0v7qEq9807zgw-qVPABiND6P32Zdso8sfgPjZ4B6Wc0mkos2WMaX3lAHAMQL4L5CQlK7j11S1HejYdC_vYvtIkJq5LDJVy5bePDaIEo37LpGY.jpg"&gt;&lt;/p&gt;&lt;p&gt;</w:t>
      </w:r>
      <w:r>
        <w:rPr>
          <w:sz w:val="32"/>
          <w:szCs w:val="32"/>
        </w:rPr>
        <w:t>主流角色与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进入大型商业片市场之前，钱小豪并没有真正地获得广泛认知。他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电影《英雄》的出色表现，为他赢得了一致好评，并帮助他迈入了主流市场。随后，他接连出现在多部票房高档次的大型影片中，如《公民凯恩》、《画皮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，这些作品不仅提升了他的知名度，也让观众对其表演技巧有更深刻的认识。</w:t>
      </w:r>
      <w:r>
        <w:rPr>
          <w:sz w:val="32"/>
          <w:szCs w:val="32"/>
        </w:rPr>
        <w:t>&lt;/p&gt;&lt;p&gt;&lt;img src="/static-img/tB8Q78TanPMggMoOhBnhy5TFrrtEfebh5QaFkU46NSP0SvGgXMLdt2vAxcApWxaQhdWKv1as_vfhRmcqF4L0v7qEq9807zgw-qVPABiND6P32Zdso8sfgPjZ4B6Wc0mkos2WMaX3lAHAMQL4L5CQlK7j11S1HejYdC_vYvtIkJq5LDJVy5bePDaIEo37LpGY.jpg"&gt;&lt;/p&gt;&lt;p&gt;</w:t>
      </w:r>
      <w:r>
        <w:rPr>
          <w:sz w:val="32"/>
          <w:szCs w:val="32"/>
        </w:rPr>
        <w:t>奖项荣誉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银幕上的卓越表现外，钱小豪还因为其积极的人文关怀而受到社会各界的赞誉。他曾多次获选为各种慈善活动或文化节目的代言人，用自己的身姿传递正能量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因其在电影中的杰出贡献被授予“最佳男配角”奖项，这份荣誉进一步巩固了他在行业内的地位。</w:t>
      </w:r>
      <w:r>
        <w:rPr>
          <w:sz w:val="32"/>
          <w:szCs w:val="32"/>
        </w:rPr>
        <w:t>&lt;/p&gt;&lt;p&gt;&lt;img src="/static-img/RfIIXxhKVqCEwIr3lIELNpTFrrtEfebh5QaFkU46NSP0SvGgXMLdt2vAxcApWxaQhdWKv1as_vfhRmcqF4L0v7qEq9807zgw-qVPABiND6P32Zdso8sfgPjZ4B6Wc0mkos2WMaX3lAHAMQL4L5CQlK7j11S1HejYdC_vYvtIkJq5LDJVy5bePDaIEo37LpGY.jpg"&gt;&lt;/p&gt;&lt;p&gt;</w:t>
      </w:r>
      <w:r>
        <w:rPr>
          <w:sz w:val="32"/>
          <w:szCs w:val="32"/>
        </w:rPr>
        <w:t>跨界尝试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为了拓宽自己的艺术领域，钱小豪开始涉足音乐和舞台剧领域。他发行个人专辑，并且成功登上舞台，与顶尖歌手合作，还参加过一些话剧表演。这不仅展现出了他的多才多艺，更体现出了面对新挑战时所展现出的勇气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许多辉煌成就，但对于任何一位艺术家来说，每一步前行都是向着更高目标迈进。我们期待看到更多关于钱小豪将要参与或即将发布的事迹，而对于那些尚未完成、仍待发掘的情感故事，我们也许永远不会知道它们存在于何方，但正是这些未知让我们的想象力不断飞跃。此外，即便是那些看似完美却又带有遗憾的一些角色选择，也会成为未来反思中的宝贵财富，让我们继续沉醉于这场关于生命、情感、以及每个角色的复杂迷雾之旅。</w:t>
      </w:r>
      <w:r>
        <w:rPr>
          <w:sz w:val="32"/>
          <w:szCs w:val="32"/>
        </w:rPr>
        <w:t>&lt;/p&gt;&lt;p&gt;&lt;a href = "/doc/690477-</w:t>
      </w:r>
      <w:r>
        <w:rPr>
          <w:sz w:val="32"/>
          <w:szCs w:val="32"/>
        </w:rPr>
        <w:t>钱小豪电影全集经典影视作品</w:t>
      </w:r>
      <w:r>
        <w:rPr>
          <w:sz w:val="32"/>
          <w:szCs w:val="32"/>
        </w:rPr>
        <w:t>.doc" rel="alternate" download="690477-</w:t>
      </w:r>
      <w:r>
        <w:rPr>
          <w:sz w:val="32"/>
          <w:szCs w:val="32"/>
        </w:rPr>
        <w:t>钱小豪电影全集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