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的女人奶都让人摸违法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生活中的身体界限探讨私密空间与法律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生活中的身体界限：探讨私密空间与法律边界</w:t>
      </w:r>
      <w:r>
        <w:rPr>
          <w:sz w:val="32"/>
          <w:szCs w:val="32"/>
        </w:rPr>
        <w:t>&lt;/p&gt;&lt;p&gt;&lt;img src="/static-img/anbyjx70RJ53GE6tSEPT9o2CzYO9fzmQHiUglZHF1ektxHMnB1H9lk6zybdlXsRb.jpg"&gt;&lt;/p&gt;&lt;p&gt;</w:t>
      </w:r>
      <w:r>
        <w:rPr>
          <w:sz w:val="32"/>
          <w:szCs w:val="32"/>
        </w:rPr>
        <w:t>在繁华的都市中，夜店成为了年轻人聚集的热点。然而，在这些充满音乐和灯光的地方，也常常会出现一些让人感到困惑的问题，比如“夜店的女人奶都让人摸违法吗”。这个问题涉及到个人隐私、社会规范以及法律规定之间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任何形式的人身侵犯都是违法的。这包括不经允许触碰他人的身体，无论是男是女，都同样构成了犯罪。在许多国家和地区，性骚扰甚至只是轻微侵犯也可能导致民事责任或刑事处罚。</w:t>
      </w:r>
      <w:r>
        <w:rPr>
          <w:sz w:val="32"/>
          <w:szCs w:val="32"/>
        </w:rPr>
        <w:t>&lt;/p&gt;&lt;p&gt;&lt;img src="/static-img/_7L0wj56-d4xlEgk0PngdY2CzYO9fzmQHiUglZHF1emTFtbQWbdy_I9tUNTHdglqWKOevAbYC2XqF7BbMo-1O5MERgNN_q93190E0RLdrT0SaNqDbka3TyFZMSZFZ0YPWJXrJ4Ha6gBN3x0JFpwaNA.jpg"&gt;&lt;/p&gt;&lt;p&gt;</w:t>
      </w:r>
      <w:r>
        <w:rPr>
          <w:sz w:val="32"/>
          <w:szCs w:val="32"/>
        </w:rPr>
        <w:t>案例一：某城市的一名女性在参加一个派对后被陌生男子摸胸，这名男子随后被警方逮捕并因性骚扰罪受到了处理。此案件说明了，即使是在放松自由的大众场合，也不能无视他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有个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在舞台上故意触碰女性观众，这种行为虽然看似轻松愉快，但实际上已经超出了公众场合应有的接触界限，最终该</w:t>
      </w:r>
      <w:r>
        <w:rPr>
          <w:sz w:val="32"/>
          <w:szCs w:val="32"/>
        </w:rPr>
        <w:t>DJ</w:t>
      </w:r>
      <w:r>
        <w:rPr>
          <w:sz w:val="32"/>
          <w:szCs w:val="32"/>
        </w:rPr>
        <w:t>因为性骚扰被取消了演出合同，并面临着法律调查。</w:t>
      </w:r>
      <w:r>
        <w:rPr>
          <w:sz w:val="32"/>
          <w:szCs w:val="32"/>
        </w:rPr>
        <w:t>&lt;/p&gt;&lt;p&gt;&lt;img src="/static-img/Re89quQUCLOincBW7xKAb42CzYO9fzmQHiUglZHF1emTFtbQWbdy_I9tUNTHdglqWKOevAbYC2XqF7BbMo-1O5MERgNN_q93190E0RLdrT0SaNqDbka3TyFZMSZFZ0YPWJXrJ4Ha6gBN3x0JFpwaNA.jpg"&gt;&lt;/p&gt;&lt;p&gt;</w:t>
      </w:r>
      <w:r>
        <w:rPr>
          <w:sz w:val="32"/>
          <w:szCs w:val="32"/>
        </w:rPr>
        <w:t>除了法律方面，还有一个重要的话题就是社会规范。即使没有明文规定，但是文化传统、道德准则等也能形成一定的行为约束力。在夜店这样的环境下，对于是否可以触碰他人的身体，可以通过对方态度来判断。如果对方表现出不适或者拒绝，那么即便没有具体法律条文禁止，也应该尊重她的选择，不进行进一步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走进那些喧嚣而又迷雾般氛围浓厚的夜店时，要记得保护好自己的隐私，同时也要学会尊重周围人的个人空间。只有这样，我们才能享受这份属于青春岁月的小确幸，而不会陷入由此引发的一系列麻烦和误解之中。</w:t>
      </w:r>
      <w:r>
        <w:rPr>
          <w:sz w:val="32"/>
          <w:szCs w:val="32"/>
        </w:rPr>
        <w:t>&lt;/p&gt;&lt;p&gt;&lt;img src="/static-img/6U2OSoPgzqI5HHZBBSuQ4o2CzYO9fzmQHiUglZHF1emTFtbQWbdy_I9tUNTHdglqWKOevAbYC2XqF7BbMo-1O5MERgNN_q93190E0RLdrT0SaNqDbka3TyFZMSZFZ0YPWJXrJ4Ha6gBN3x0JFpwaNA.jpg"&gt;&lt;/p&gt;&lt;p&gt;&lt;a href = "/doc/690530-</w:t>
      </w:r>
      <w:r>
        <w:rPr>
          <w:sz w:val="32"/>
          <w:szCs w:val="32"/>
        </w:rPr>
        <w:t>夜店的女人奶都让人摸违法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生活中的身体界限探讨私密空间与法律边界</w:t>
      </w:r>
      <w:r>
        <w:rPr>
          <w:sz w:val="32"/>
          <w:szCs w:val="32"/>
        </w:rPr>
        <w:t>.doc" rel="alternate" download="690530-</w:t>
      </w:r>
      <w:r>
        <w:rPr>
          <w:sz w:val="32"/>
          <w:szCs w:val="32"/>
        </w:rPr>
        <w:t>夜店的女人奶都让人摸违法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生活中的身体界限探讨私密空间与法律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