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</w:t>
      </w:r>
      <w:r>
        <w:rPr>
          <w:sz w:val="48"/>
          <w:szCs w:val="48"/>
        </w:rPr>
        <w:t>K8</w:t>
      </w:r>
      <w:r>
        <w:rPr>
          <w:sz w:val="48"/>
          <w:szCs w:val="48"/>
        </w:rPr>
        <w:t>皇家隐私宫廷生活历史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帝背后的女人：慈禧的秘密生活</w:t>
      </w:r>
      <w:r>
        <w:rPr>
          <w:sz w:val="32"/>
          <w:szCs w:val="32"/>
        </w:rPr>
        <w:t>&lt;/p&gt;&lt;p&gt;&lt;img src="/static-img/zbe12xfi9zW3_qP40JEV8QZi3GQLfA1fzVMWfFK8V-RM0qnrUG_B6iBiLteuTX45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，名叫叶赫那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丰颜，是清朝道光年间的一个普通家庭的女儿。然而，她的命运却与众不同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中叶，她成为了一位有权力的人物，影响着中国几十年的历史走向。她的故事引人入胜，而她隐藏在宫墙之后的秘密生活，更是令人好奇。</w:t>
      </w:r>
      <w:r>
        <w:rPr>
          <w:sz w:val="32"/>
          <w:szCs w:val="32"/>
        </w:rPr>
        <w:t>&lt;/p&gt;&lt;p&gt;&lt;img src="/static-img/kAFUFcwt1_y1B7GEtc2c6wZi3GQLfA1fzVMWfFK8V-TtAHnab-oC-xhR_eWxZDLhgZfXJFWzvaGhl1WDX3OCiA.jpg"&gt;&lt;/p&gt;&lt;p&gt;</w:t>
      </w:r>
      <w:r>
        <w:rPr>
          <w:sz w:val="32"/>
          <w:szCs w:val="32"/>
        </w:rPr>
        <w:t>从皇后到太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最初作为咸丰帝的皇妃，并在咸丰死后，被推举为摄政王辅政。她逐渐掌握了国家大权，最终成为一代独尊的大太后。这段时间里，她不仅要处理国家事务，还要维护自己的政治地位和家族利益。</w:t>
      </w:r>
      <w:r>
        <w:rPr>
          <w:sz w:val="32"/>
          <w:szCs w:val="32"/>
        </w:rPr>
        <w:t>&lt;/p&gt;&lt;p&gt;&lt;img src="/static-img/6vAv1t8f9Xf66oHQ6LataQZi3GQLfA1fzVMWfFK8V-TtAHnab-oC-xhR_eWxZDLhgZfXJFWzvaGhl1WDX3OCiA.jpg"&gt;&lt;/p&gt;&lt;p&gt;</w:t>
      </w:r>
      <w:r>
        <w:rPr>
          <w:sz w:val="32"/>
          <w:szCs w:val="32"/>
        </w:rPr>
        <w:t>宫廷中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安太后的生病和去世，让慈禧成为了真正的一手遮天。而随着时间的推移，人们对她的印象也越来越深刻。虽然外界看不到她真实的一面，但宫内的人们知道，在这个繁华而又冷酷的地方，慈禧拥有一个秘密世界。在这里，她可以放下政治重担，与亲信交流心声，享受简单而纯真的时光。</w:t>
      </w:r>
      <w:r>
        <w:rPr>
          <w:sz w:val="32"/>
          <w:szCs w:val="32"/>
        </w:rPr>
        <w:t>&lt;/p&gt;&lt;p&gt;&lt;img src="/static-img/zllCCHQEqpyciujEGp80WgZi3GQLfA1fzVMWfFK8V-TtAHnab-oC-xhR_eWxZDLhgZfXJFWzvaGhl1WDX3OCiA.jpg"&gt;&lt;/p&gt;&lt;p&gt;</w:t>
      </w:r>
      <w:r>
        <w:rPr>
          <w:sz w:val="32"/>
          <w:szCs w:val="32"/>
        </w:rPr>
        <w:t>秘密生活中的高端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有一部名为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的影片，它展示了一个完全不同的图景。在那里，你会看到一位身穿华丽龙袍、头戴璀璨玉饰的女子，一边指挥着整个帝国，一边却能轻松地加入到寻常百姓之中。那份从容自得，以及与臣子之间的情谊，无疑让人感受到一种难以言喻的情怀。</w:t>
      </w:r>
      <w:r>
        <w:rPr>
          <w:sz w:val="32"/>
          <w:szCs w:val="32"/>
        </w:rPr>
        <w:t>&lt;/p&gt;&lt;p&gt;&lt;img src="/static-img/Z0eVu5JNptK4RzpqTozWmwZi3GQLfA1fzVMWfFK8V-TtAHnab-oC-xhR_eWxZDLhgZfXJFWzvaGhl1WDX3OCiA.jpg"&gt;&lt;/p&gt;&lt;p&gt;</w:t>
      </w:r>
      <w:r>
        <w:rPr>
          <w:sz w:val="32"/>
          <w:szCs w:val="32"/>
        </w:rPr>
        <w:t>后宫里的艺术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和权谋之外，后宫也是一座文化殿堂。在这里，不仅有诗词书画，还有音乐舞蹈等多种艺术形式。据说，这些都是慈禧特别喜欢的娱乐方式。而这些艺术作品，也成了记录当时社会风貌、文化精神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直接见证那些被视为禁忌的话题，但通过研究，我们可以感受到，那个时代特殊人物留下的痕迹至今仍然触动着我们的神经。无论是在历史学家笔下的宏伟篇章，或是在观众眼前的电影屏幕上，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都成为了探索那个时代复杂面纱下世界的一个窗口。但愿这部影片能够继续激发人们对于过去以及未来的思考，从而更好地理解我们所处于何方。</w:t>
      </w:r>
      <w:r>
        <w:rPr>
          <w:sz w:val="32"/>
          <w:szCs w:val="32"/>
        </w:rPr>
        <w:t>&lt;/p&gt;&lt;p&gt;&lt;a href = "/doc/690593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皇家隐私宫廷生活历史人物</w:t>
      </w:r>
      <w:r>
        <w:rPr>
          <w:sz w:val="32"/>
          <w:szCs w:val="32"/>
        </w:rPr>
        <w:t>.doc" rel="alternate" download="690593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皇家隐私宫廷生活历史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