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雨中的玉米试炼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章玉米试云雨情，讲述了一个关于坚韧不拔与智慧运用的故事。在这片土地上，一种特殊的玉米种子被选中，它们将要经历一场难以预测的天气变幻和丰瘠交替的考验。</w:t>
      </w:r>
      <w:r>
        <w:rPr>
          <w:sz w:val="32"/>
          <w:szCs w:val="32"/>
        </w:rPr>
        <w:t>&lt;/p&gt;&lt;p&gt;&lt;img src="/static-img/zl3l8ZBP8vgMcTCnThOZr_QkCDBSRT8PQ3s4JvozKzY4dFsC5pfxO__MhKwNRxsM.png"&gt;&lt;/p&gt;&lt;p&gt;</w:t>
      </w:r>
      <w:r>
        <w:rPr>
          <w:sz w:val="32"/>
          <w:szCs w:val="32"/>
        </w:rPr>
        <w:t>播种与期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日暖阳下，这些小小的生命开始在土壤里生根发芽。农民们怀着满腔热情和深厚希望地对它们进行细心呵护，他们知道这个决定将决定接下来几个月的命运。一颗颗精心挑选过的小麦粒被播入温暖而湿润的地面，每一次轻轻耕作都带着对未来的憧憬。</w:t>
      </w:r>
      <w:r>
        <w:rPr>
          <w:sz w:val="32"/>
          <w:szCs w:val="32"/>
        </w:rPr>
        <w:t>&lt;/p&gt;&lt;p&gt;&lt;img src="/static-img/RLZ7DG59N7a2YJPg_x2xR_QkCDBSRT8PQ3s4JvozKzah2Bif7NvVDi1KCu6eGLXxtLAxWM9YzYqen2i1jBe0vzpd4v31lldKcY8-RLabMCG4VrNVuZPUqX3q9TdwjeZK0WWMR50QaoRxyZ4QI69rGTKSSxw4jJhDV7UMJ4QUIkqeG5ncVyqyvepl5MdXezE3.jpg"&gt;&lt;/p&gt;&lt;p&gt;</w:t>
      </w:r>
      <w:r>
        <w:rPr>
          <w:sz w:val="32"/>
          <w:szCs w:val="32"/>
        </w:rPr>
        <w:t>萌芽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幼苗逐渐从泥土中探出头来，它们努力向阳光伸展，吸收大自然赋予的一切营养。然而，在这个过程中，也伴随着无数次遭遇风暴、干旱以及其他各种天灾人祸。这时候，小小的心灵便在不断地问自己：“这是不是我该走的路？”但每当想到那些最初选择他们成为世界的一部分，那份坚持就再次点燃了它们内心深处那份不屈不挠的情感。</w:t>
      </w:r>
      <w:r>
        <w:rPr>
          <w:sz w:val="32"/>
          <w:szCs w:val="32"/>
        </w:rPr>
        <w:t>&lt;/p&gt;&lt;p&gt;&lt;img src="/static-img/bffRCCxN4GwoNV4rhqhGFvQkCDBSRT8PQ3s4JvozKzah2Bif7NvVDi1KCu6eGLXxtLAxWM9YzYqen2i1jBe0vzpd4v31lldKcY8-RLabMCG4VrNVuZPUqX3q9TdwjeZK0WWMR50QaoRxyZ4QI69rGTKSSxw4jJhDV7UMJ4QUIkqeG5ncVyqyvepl5MdXezE3.jpg"&gt;&lt;/p&gt;&lt;p&gt;</w:t>
      </w:r>
      <w:r>
        <w:rPr>
          <w:sz w:val="32"/>
          <w:szCs w:val="32"/>
        </w:rPr>
        <w:t>成长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这些幼苗逐渐长成了稀疏但又健壮的小植株，它们学会了如何利用有限资源，如何在不同的环境下寻找生存之道。它们学会了分泌防水物质，以抵御即将到来的降雨；也学会了调整叶片角度，让太阳光照射得更均匀。这一切都是为了一个目标——最终结出美味可口的大型玉米粒。</w:t>
      </w:r>
      <w:r>
        <w:rPr>
          <w:sz w:val="32"/>
          <w:szCs w:val="32"/>
        </w:rPr>
        <w:t>&lt;/p&gt;&lt;p&gt;&lt;img src="/static-img/DL7CaF0ZT1gbiuMKiI0Zu_QkCDBSRT8PQ3s4JvozKzah2Bif7NvVDi1KCu6eGLXxtLAxWM9YzYqen2i1jBe0vzpd4v31lldKcY8-RLabMCG4VrNVuZPUqX3q9TdwjeZK0WWMR50QaoRxyZ4QI69rGTKSSxw4jJhDV7UMJ4QUIkqeG5ncVyqyvepl5MdXezE3.jpg"&gt;&lt;/p&gt;&lt;p&gt;</w:t>
      </w:r>
      <w:r>
        <w:rPr>
          <w:sz w:val="32"/>
          <w:szCs w:val="32"/>
        </w:rPr>
        <w:t>疾病与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艰难卓绝，但这些勇敢的小植株还未完全摆脱困境。当疾病侵袭时，它们必须用自己的方式去战斗，不是通过魔法，而是通过自身独特且强大的免疫系统。大多数情况下，只有那些真正具备抗性的人才能幸存下来。而对于那些能够抵制并克服困难继续前行者来说，这是一个极其宝贵而重要的品质测试。</w:t>
      </w:r>
      <w:r>
        <w:rPr>
          <w:sz w:val="32"/>
          <w:szCs w:val="32"/>
        </w:rPr>
        <w:t>&lt;/p&gt;&lt;p&gt;&lt;img src="/static-img/EuQ4mXWL7c2H_ZFogu6lzfQkCDBSRT8PQ3s4JvozKzah2Bif7NvVDi1KCu6eGLXxtLAxWM9YzYqen2i1jBe0vzpd4v31lldKcY8-RLabMCG4VrNVuZPUqX3q9TdwjeZK0WWMR50QaoRxyZ4QI69rGTKSSxw4jJhDV7UMJ4QUIkqeG5ncVyqyvepl5MdXezE3.jpg"&gt;&lt;/p&gt;&lt;p&gt;</w:t>
      </w:r>
      <w:r>
        <w:rPr>
          <w:sz w:val="32"/>
          <w:szCs w:val="32"/>
        </w:rPr>
        <w:t>收获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秋季到来时，那些幸存并成熟的小植株终于迎来了他们梦寐以求的大日子——收割。在这一刻，每个农民都会感到无比骄傲，因为他们所辛勤栽培出的果实已经足够让整个家庭吃饱，还能剩余一些供邻居分享。此时此刻，即使是在狂风暴雨之后，也没有什么可以阻止人们欢庆和感恩，因为这是一年一度最为珍贵和令人兴奋的时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如同任何事情一样，最好的结果总会有一定的结束。而随着冬季临近，大部分已收割完毕的大型玉米粒也将进入休眠状态。但这并不意味着所有工作都完成了，而是新的征程即将拉开帷幕。因为那个特殊的地方，有一种传统一直流转下去：把新生的种子重新埋藏回土里，让新的生命开始它独特而冒险的一生。这样的循环不仅体现了一代又一代人的智慧，也证明了人类对于未来永远充满期待，无论外界环境多么变化莫测，都不会放弃追求生活美好、健康繁荣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章玉米试云雨情”是一篇描绘农业劳动者用智慧和力量战胜自然挑战，并最终获得成功果实的小说。这本书以其真实的情节及深刻的人文关怀，被广泛传阅，从而激励更多人去思考农业生产背后的哲理，以及我们每个人面对逆境时所展现出的精神力量。</w:t>
      </w:r>
      <w:r>
        <w:rPr>
          <w:sz w:val="32"/>
          <w:szCs w:val="32"/>
        </w:rPr>
        <w:t>&lt;/p&gt;&lt;p&gt;&lt;a href = "/doc/690779-</w:t>
      </w:r>
      <w:r>
        <w:rPr>
          <w:sz w:val="32"/>
          <w:szCs w:val="32"/>
        </w:rPr>
        <w:t>云雨中的玉米试炼与成长的故事</w:t>
      </w:r>
      <w:r>
        <w:rPr>
          <w:sz w:val="32"/>
          <w:szCs w:val="32"/>
        </w:rPr>
        <w:t>.doc" rel="alternate" download="690779-</w:t>
      </w:r>
      <w:r>
        <w:rPr>
          <w:sz w:val="32"/>
          <w:szCs w:val="32"/>
        </w:rPr>
        <w:t>云雨中的玉米试炼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