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麻花传媒的灵魂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媒行业呈现出前所未有的多元化和碎片化。作为一家致力于打破传统视听界限、创造新的媒体体验的公司，麻花传媒凭借其独特的文化内核和创新精神，在业界脱颖而出。而其中最为人称道的便是它的一位核心团队成员——沈芯语，这个名字背后隐藏着一个充满传奇色彩的人物。</w:t>
      </w:r>
      <w:r>
        <w:rPr>
          <w:sz w:val="32"/>
          <w:szCs w:val="32"/>
        </w:rPr>
        <w:t>&lt;/p&gt;&lt;p&gt;&lt;img src="/static-img/WTSModvlPnL0S3dDENwpnO4JmM1DfEKOJp7zmFY3DPY10pbaxgBjsivUGBnKn980.jpg"&gt;&lt;/p&gt;&lt;p&gt;</w:t>
      </w:r>
      <w:r>
        <w:rPr>
          <w:sz w:val="32"/>
          <w:szCs w:val="32"/>
        </w:rPr>
        <w:t>第一段：寻觅灵魂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花传媒成立之初，就有了明确的愿景：将艺术与技术完美融合，为观众带来既震撼又温馨的情感体验。沈芯语作为这场实验性的旅程中的一员，从一名普通编辑逐渐成长为公司的心血女儿。她对数字媒体的热爱，不仅源自对新技术的追求，更深层次地反映了她对于人类情感共鸣探索的执着。</w:t>
      </w:r>
      <w:r>
        <w:rPr>
          <w:sz w:val="32"/>
          <w:szCs w:val="32"/>
        </w:rPr>
        <w:t>&lt;/p&gt;&lt;p&gt;&lt;img src="/static-img/hZ9JxFEsxEsKpJy4Arn6X-4JmM1DfEKOJp7zmFY3DPaZJbcsLy45LIjAlH0GpX5zObYnG63MIlfcOsaiVTIK7O_GqpbBeWjOiB28d1Z88PFopi5SqYM_UfWC4E12aIeYNyl_p3wtMYgbUFB4pavwlyVpCKTVr24b3EnXjVlC5L8.jpg"&gt;&lt;/p&gt;&lt;p&gt;</w:t>
      </w:r>
      <w:r>
        <w:rPr>
          <w:sz w:val="32"/>
          <w:szCs w:val="32"/>
        </w:rPr>
        <w:t>第二段：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沈芯语不仅成为麻花传媒不可或缺的一部分，她还被赋予了更大的责任——成为</w:t>
      </w:r>
      <w:r>
        <w:rPr>
          <w:sz w:val="32"/>
          <w:szCs w:val="32"/>
        </w:rPr>
        <w:t>MD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edia Director Zero</w:t>
      </w:r>
      <w:r>
        <w:rPr>
          <w:sz w:val="32"/>
          <w:szCs w:val="32"/>
        </w:rPr>
        <w:t>），这一职位象征着她对未来媒体形态设想力的极大信任。在这个岗位上，她以一种全新的视角去思考内容制作，让每一次点击都能够触动人的心弦。</w:t>
      </w:r>
      <w:r>
        <w:rPr>
          <w:sz w:val="32"/>
          <w:szCs w:val="32"/>
        </w:rPr>
        <w:t>&lt;/p&gt;&lt;p&gt;&lt;img src="/static-img/ryT5Q921Nt8xlqQfZjHtM-4JmM1DfEKOJp7zmFY3DPaZJbcsLy45LIjAlH0GpX5zObYnG63MIlfcOsaiVTIK7O_GqpbBeWjOiB28d1Z88PFopi5SqYM_UfWC4E12aIeYNyl_p3wtMYgbUFB4pavwlyVpCKTVr24b3EnXjVlC5L8.jpg"&gt;&lt;/p&gt;&lt;p&gt;</w:t>
      </w:r>
      <w:r>
        <w:rPr>
          <w:sz w:val="32"/>
          <w:szCs w:val="32"/>
        </w:rPr>
        <w:t>第三段：智慧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智慧来自于不断学习最新技术和趋势，而她的激情，则来源于对故事讲述者的无限敬意。在沈芯语的手下，每一次项目都是从深入用户需求开始，一路规划到最后呈现给世界，每一个细节都经过精心设计，以达到让观众沉浸其中、忘却一切烦恼的地步。</w:t>
      </w:r>
      <w:r>
        <w:rPr>
          <w:sz w:val="32"/>
          <w:szCs w:val="32"/>
        </w:rPr>
        <w:t>&lt;/p&gt;&lt;p&gt;&lt;img src="/static-img/kNGIIGzXas1Oy5ntH-Y1Se4JmM1DfEKOJp7zmFY3DPaZJbcsLy45LIjAlH0GpX5zObYnG63MIlfcOsaiVTIK7O_GqpbBeWjOiB28d1Z88PFopi5SqYM_UfWC4E12aIeYNyl_p3wtMYgbUFB4pavwlyVpCKTVr24b3EnXjVlC5L8.jpg"&gt;&lt;/p&gt;&lt;p&gt;</w:t>
      </w:r>
      <w:r>
        <w:rPr>
          <w:sz w:val="32"/>
          <w:szCs w:val="32"/>
        </w:rPr>
        <w:t>第四段：创新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背景下，沈芯语带领团队勇敢尝试各种前沿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将这些先进工具巧妙地融入到内容生产中。她坚信，只有不断更新自己的技能和知识体系才能适应快速变化的事业环境，并且通过这些创新措施吸引并留住用户。</w:t>
      </w:r>
      <w:r>
        <w:rPr>
          <w:sz w:val="32"/>
          <w:szCs w:val="32"/>
        </w:rPr>
        <w:t>&lt;/p&gt;&lt;p&gt;&lt;img src="/static-img/cnI5_Ogx2qqVEwfmg-DChO4JmM1DfEKOJp7zmFY3DPaZJbcsLy45LIjAlH0GpX5zObYnG63MIlfcOsaiVTIK7O_GqpbBeWjOiB28d1Z88PFopi5SqYM_UfWC4E12aIeYNyl_p3wtMYgbUFB4pavwlyVpCKTVr24b3EnXjVlC5L8.jpg"&gt;&lt;/p&gt;&lt;p&gt;</w:t>
      </w:r>
      <w:r>
        <w:rPr>
          <w:sz w:val="32"/>
          <w:szCs w:val="32"/>
        </w:rPr>
        <w:t>第五段：文化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，对于文化底蕴的大力维护。沈芯语始终认为，无论是哪种形式的问题解决方案，最重要的是要根植于人类共同的情感基础上。因此，她总是在项目策划时考虑如何保持作品的情感真挚性，以及如何让这种真挚性跨越语言障碍甚至地域差异，最终实现全球范围内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花传媒</w:t>
      </w:r>
      <w:r>
        <w:rPr>
          <w:sz w:val="32"/>
          <w:szCs w:val="32"/>
        </w:rPr>
        <w:t>md0</w:t>
      </w:r>
      <w:r>
        <w:rPr>
          <w:sz w:val="32"/>
          <w:szCs w:val="32"/>
        </w:rPr>
        <w:t>沈芯语，不仅是一个职位头衔，更是一个代表着整个公司精神核心价值观的人物。她以无比热忱投身到数字媒体领域，用她的智慧和激情去改变人们面向信息世界的心态，使得每个人都能在繁杂信息海洋中找到属于自己那份宁静与安慰。这就是为什么说，在这个充满变数的年代里，有些人依然能够成为我们仰望星空时，那一束微弱光芒所指向的地方——希望之光。而这束光，就是由麻花传媒</w:t>
      </w:r>
      <w:r>
        <w:rPr>
          <w:sz w:val="32"/>
          <w:szCs w:val="32"/>
        </w:rPr>
        <w:t xml:space="preserve">md0 Shen Xinyu </w:t>
      </w:r>
      <w:r>
        <w:rPr>
          <w:sz w:val="32"/>
          <w:szCs w:val="32"/>
        </w:rPr>
        <w:t>给我们照亮前行道路上的灯塔。</w:t>
      </w:r>
      <w:r>
        <w:rPr>
          <w:sz w:val="32"/>
          <w:szCs w:val="32"/>
        </w:rPr>
        <w:t>&lt;/p&gt;&lt;p&gt;&lt;a href = "/doc/690810-</w:t>
      </w:r>
      <w:r>
        <w:rPr>
          <w:sz w:val="32"/>
          <w:szCs w:val="32"/>
        </w:rPr>
        <w:t>沈芯语麻花传媒的灵魂编织者</w:t>
      </w:r>
      <w:r>
        <w:rPr>
          <w:sz w:val="32"/>
          <w:szCs w:val="32"/>
        </w:rPr>
        <w:t>.doc" rel="alternate" download="690810-</w:t>
      </w:r>
      <w:r>
        <w:rPr>
          <w:sz w:val="32"/>
          <w:szCs w:val="32"/>
        </w:rPr>
        <w:t>沈芯语麻花传媒的灵魂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