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手中的巨型手术刀保护患者安全的庞大利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操作室里，一种特殊的手术工具引起了人们的关注——医生又粗又大</w:t>
      </w:r>
      <w:r>
        <w:rPr>
          <w:sz w:val="32"/>
          <w:szCs w:val="32"/>
        </w:rPr>
        <w:t>H</w:t>
      </w:r>
      <w:r>
        <w:rPr>
          <w:sz w:val="32"/>
          <w:szCs w:val="32"/>
        </w:rPr>
        <w:t>这款手术刀。它并不是普通的手术刀，而是一种用于大型或复杂手术的高端医疗设备。这种刀具体现了现代医学技术对患者安全和治疗效果的极致追求。</w:t>
      </w:r>
      <w:r>
        <w:rPr>
          <w:sz w:val="32"/>
          <w:szCs w:val="32"/>
        </w:rPr>
        <w:t>&lt;/p&gt;&lt;p&gt;&lt;img src="/static-img/48Oe-cYUmby7bQzZeXrr8NSu9PxeSnRubdlMYVJgJoIk7OVGDsF79OBtRKn5eMNA.jpg"&gt;&lt;/p&gt;&lt;p&gt;</w:t>
      </w:r>
      <w:r>
        <w:rPr>
          <w:sz w:val="32"/>
          <w:szCs w:val="32"/>
        </w:rPr>
        <w:t>大尺寸设计</w:t>
      </w:r>
      <w:r>
        <w:rPr>
          <w:sz w:val="32"/>
          <w:szCs w:val="32"/>
        </w:rPr>
        <w:t>&lt;/p&gt;&lt;p&gt;</w:t>
      </w:r>
      <w:r>
        <w:rPr>
          <w:sz w:val="32"/>
          <w:szCs w:val="32"/>
        </w:rPr>
        <w:t>医生又粗又大</w:t>
      </w:r>
      <w:r>
        <w:rPr>
          <w:sz w:val="32"/>
          <w:szCs w:val="32"/>
        </w:rPr>
        <w:t>H</w:t>
      </w:r>
      <w:r>
        <w:rPr>
          <w:sz w:val="32"/>
          <w:szCs w:val="32"/>
        </w:rPr>
        <w:t>以其巨大的尺寸而著称，能够适应各种大小的手术场景。在进行心脏、肝脏等重要器官的大规模切割时，这款手术刀提供了足够的空间和稳定性。这意味着医生可以更精确地控制切割路线，从而减少对周围组织的损伤。</w:t>
      </w:r>
      <w:r>
        <w:rPr>
          <w:sz w:val="32"/>
          <w:szCs w:val="32"/>
        </w:rPr>
        <w:t>&lt;/p&gt;&lt;p&gt;&lt;img src="/static-img/NKUkt8WvD9q1a834Z83XTNSu9PxeSnRubdlMYVJgJoI24nrrwxOzXqWJWKQJ6dR_Hn_WN2nV7OXaw7LiJcvOA_CUXczQxPhGhZ0SnVfNCEnLLpKtLyUjNrqazhn8J1WEExNc-Srq9OAkveRSDmYP6Q4sc0KmfYE-j-xiuTyNincifC4-rMrplNM_vOQfpOMjkf6W4tU-czTMb3F4zwjPJYGX1yRVs72hoZdVg19zgog.jpg"&gt;&lt;/p&gt;&lt;p&gt;</w:t>
      </w:r>
      <w:r>
        <w:rPr>
          <w:sz w:val="32"/>
          <w:szCs w:val="32"/>
        </w:rPr>
        <w:t>高强度材料</w:t>
      </w:r>
      <w:r>
        <w:rPr>
          <w:sz w:val="32"/>
          <w:szCs w:val="32"/>
        </w:rPr>
        <w:t>&lt;/p&gt;&lt;p&gt;</w:t>
      </w:r>
      <w:r>
        <w:rPr>
          <w:sz w:val="32"/>
          <w:szCs w:val="32"/>
        </w:rPr>
        <w:t>这款手术刀采用了一种新型高强度合金制成，这使得它在承受压力方面具有超凡性能，即便是在进行最为复杂的手術時也不會因為疲勞而導致事故發生的風險。这种材料不仅耐用，而且能够抵抗腐蚀，使得它在任何环境下都能保持良好的性能。</w:t>
      </w:r>
      <w:r>
        <w:rPr>
          <w:sz w:val="32"/>
          <w:szCs w:val="32"/>
        </w:rPr>
        <w:t>&lt;/p&gt;&lt;p&gt;&lt;img src="/static-img/9elY6xa8YP_-p9dEhyDO4tSu9PxeSnRubdlMYVJgJoI24nrrwxOzXqWJWKQJ6dR_Hn_WN2nV7OXaw7LiJcvOA_CUXczQxPhGhZ0SnVfNCEnLLpKtLyUjNrqazhn8J1WEExNc-Srq9OAkveRSDmYP6Q4sc0KmfYE-j-xiuTyNincifC4-rMrplNM_vOQfpOMjkf6W4tU-czTMb3F4zwjPJYGX1yRVs72hoZdVg19zgog.jpg"&gt;&lt;/p&gt;&lt;p&gt;</w:t>
      </w:r>
      <w:r>
        <w:rPr>
          <w:sz w:val="32"/>
          <w:szCs w:val="32"/>
        </w:rPr>
        <w:t>精密控制系统</w:t>
      </w:r>
      <w:r>
        <w:rPr>
          <w:sz w:val="32"/>
          <w:szCs w:val="32"/>
        </w:rPr>
        <w:t>&lt;/p&gt;&lt;p&gt;</w:t>
      </w:r>
      <w:r>
        <w:rPr>
          <w:sz w:val="32"/>
          <w:szCs w:val="32"/>
        </w:rPr>
        <w:t>医生又粗又大</w:t>
      </w:r>
      <w:r>
        <w:rPr>
          <w:sz w:val="32"/>
          <w:szCs w:val="32"/>
        </w:rPr>
        <w:t>H</w:t>
      </w:r>
      <w:r>
        <w:rPr>
          <w:sz w:val="32"/>
          <w:szCs w:val="32"/>
        </w:rPr>
        <w:t>配备有先进的人机交互系统，允许医护人员精确控制每一次动作，无论是细腻还是粗犷。此外，它还集成了多个传感器，以监测并调整动态平衡，为患者提供最小化伤害，同时保证操作过程中最大限度地提高效率。</w:t>
      </w:r>
      <w:r>
        <w:rPr>
          <w:sz w:val="32"/>
          <w:szCs w:val="32"/>
        </w:rPr>
        <w:t>&lt;/p&gt;&lt;p&gt;&lt;img src="/static-img/9M6P8MKmf8Ko7L9dceB9ltSu9PxeSnRubdlMYVJgJoI24nrrwxOzXqWJWKQJ6dR_Hn_WN2nV7OXaw7LiJcvOA_CUXczQxPhGhZ0SnVfNCEnLLpKtLyUjNrqazhn8J1WEExNc-Srq9OAkveRSDmYP6Q4sc0KmfYE-j-xiuTyNincifC4-rMrplNM_vOQfpOMjkf6W4tU-czTMb3F4zwjPJYGX1yRVs72hoZdVg19zgog.jpg"&gt;&lt;/p&gt;&lt;p&gt;</w:t>
      </w:r>
      <w:r>
        <w:rPr>
          <w:sz w:val="32"/>
          <w:szCs w:val="32"/>
        </w:rPr>
        <w:t>温控功能</w:t>
      </w:r>
      <w:r>
        <w:rPr>
          <w:sz w:val="32"/>
          <w:szCs w:val="32"/>
        </w:rPr>
        <w:t>&lt;/p&gt;&lt;p&gt;</w:t>
      </w:r>
      <w:r>
        <w:rPr>
          <w:sz w:val="32"/>
          <w:szCs w:val="32"/>
        </w:rPr>
        <w:t>在某些情况下，温度对于避免组织烂化至关重要。这个特点使得医生可以根据需要调节温度，从而防止创口处产生过热影响。这一温控功能尤其适用于需要长时间维持开放状态的心脏或肝脏等内部结构的手续。</w:t>
      </w:r>
      <w:r>
        <w:rPr>
          <w:sz w:val="32"/>
          <w:szCs w:val="32"/>
        </w:rPr>
        <w:t>&lt;/p&gt;&lt;p&gt;&lt;img src="/static-img/3oq7UIPNn6JYFtmaUjuT6NSu9PxeSnRubdlMYVJgJoI24nrrwxOzXqWJWKQJ6dR_Hn_WN2nV7OXaw7LiJcvOA_CUXczQxPhGhZ0SnVfNCEnLLpKtLyUjNrqazhn8J1WEExNc-Srq9OAkveRSDmYP6Q4sc0KmfYE-j-xiuTyNincifC4-rMrplNM_vOQfpOMjkf6W4tU-czTMb3F4zwjPJYGX1yRVs72hoZdVg19zgog.jpg"&gt;&lt;/p&gt;&lt;p&gt;</w:t>
      </w:r>
      <w:r>
        <w:rPr>
          <w:sz w:val="32"/>
          <w:szCs w:val="32"/>
        </w:rPr>
        <w:t>可拆卸设计</w:t>
      </w:r>
      <w:r>
        <w:rPr>
          <w:sz w:val="32"/>
          <w:szCs w:val="32"/>
        </w:rPr>
        <w:t>&lt;/p&gt;&lt;p&gt;</w:t>
      </w:r>
      <w:r>
        <w:rPr>
          <w:sz w:val="32"/>
          <w:szCs w:val="32"/>
        </w:rPr>
        <w:t>为了方便清洁和维护，设计师们将此工具设定为可拆卸结构。当完成一次成功的手续后，可以轻松分离各部分进行彻底清洗，并对每个部件进行检查与保养。如果出现故障，可以快速更换零件以确保即刻恢复工作状态。</w:t>
      </w:r>
      <w:r>
        <w:rPr>
          <w:sz w:val="32"/>
          <w:szCs w:val="32"/>
        </w:rPr>
        <w:t>&lt;/p&gt;&lt;p&gt;</w:t>
      </w:r>
      <w:r>
        <w:rPr>
          <w:sz w:val="32"/>
          <w:szCs w:val="32"/>
        </w:rPr>
        <w:t>安全保障措施</w:t>
      </w:r>
      <w:r>
        <w:rPr>
          <w:sz w:val="32"/>
          <w:szCs w:val="32"/>
        </w:rPr>
        <w:t>&lt;/p&gt;&lt;p&gt;</w:t>
      </w:r>
      <w:r>
        <w:rPr>
          <w:sz w:val="32"/>
          <w:szCs w:val="32"/>
        </w:rPr>
        <w:t>最终，在考虑到所有上述优点后，最重要的是安全性。在使用前，该医疗设备必须经过严格测试，以证明其符合所有标准和规定。而且，每次使用结束后，都会有详尽记录，以供日后的审查与学习之用。</w:t>
      </w:r>
      <w:r>
        <w:rPr>
          <w:sz w:val="32"/>
          <w:szCs w:val="32"/>
        </w:rPr>
        <w:t>&lt;/p&gt;&lt;p&gt;</w:t>
      </w:r>
      <w:r>
        <w:rPr>
          <w:sz w:val="32"/>
          <w:szCs w:val="32"/>
        </w:rPr>
        <w:t>总之，虽然“医生又粗又大</w:t>
      </w:r>
      <w:r>
        <w:rPr>
          <w:sz w:val="32"/>
          <w:szCs w:val="32"/>
        </w:rPr>
        <w:t>H”</w:t>
      </w:r>
      <w:r>
        <w:rPr>
          <w:sz w:val="32"/>
          <w:szCs w:val="32"/>
        </w:rPr>
        <w:t>看起来像是一把普通的大锤，但实际上，它代表着现代医学领域最高水平的一套技术解决方案，是保护患者生命安全不可或缺的一部分。</w:t>
      </w:r>
      <w:r>
        <w:rPr>
          <w:sz w:val="32"/>
          <w:szCs w:val="32"/>
        </w:rPr>
        <w:t>&lt;/p&gt;&lt;p&gt;&lt;a href = "/doc/690989-</w:t>
      </w:r>
      <w:r>
        <w:rPr>
          <w:sz w:val="32"/>
          <w:szCs w:val="32"/>
        </w:rPr>
        <w:t>医生手中的巨型手术刀保护患者安全的庞大利器</w:t>
      </w:r>
      <w:r>
        <w:rPr>
          <w:sz w:val="32"/>
          <w:szCs w:val="32"/>
        </w:rPr>
        <w:t>.doc" rel="alternate" download="690989-</w:t>
      </w:r>
      <w:r>
        <w:rPr>
          <w:sz w:val="32"/>
          <w:szCs w:val="32"/>
        </w:rPr>
        <w:t>医生手中的巨型手术刀保护患者安全的庞大利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