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内</w:t>
      </w:r>
      <w:r>
        <w:rPr>
          <w:sz w:val="48"/>
          <w:szCs w:val="48"/>
        </w:rPr>
        <w:t>1v1-</w:t>
      </w:r>
      <w:r>
        <w:rPr>
          <w:sz w:val="48"/>
          <w:szCs w:val="48"/>
        </w:rPr>
        <w:t>密室对决探索室内一对一游戏的策略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室对决：探索室内一对一游戏的策略与魅力</w:t>
      </w:r>
      <w:r>
        <w:rPr>
          <w:sz w:val="32"/>
          <w:szCs w:val="32"/>
        </w:rPr>
        <w:t>&lt;/p&gt;&lt;p&gt;&lt;img src="/static-img/qnbV_3aHgyx9sMzyFQ4pOysE7_qcNkJcuGbtNpsq2pn6cG4dyPrIivAF3MgwTL37.jpg"&gt;&lt;/p&gt;&lt;p&gt;</w:t>
      </w:r>
      <w:r>
        <w:rPr>
          <w:sz w:val="32"/>
          <w:szCs w:val="32"/>
        </w:rPr>
        <w:t>在一个安静而紧凑的空间里，两位选手面对面，心跳加速，他们的手指在控制器上轻巧地滑动，每一次操作都可能决定胜负。这种场景并不仅限于电影或电视剧，而是现实中的一种竞技形式——室内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将策略和技术融合起来的游戏方式，它不受外界干扰，可以让玩家展现出最真实的战斗力。无论是在电子竞技大赛中还是在朋友之间进行友谊赛，都有着极高的人气和挑战性。</w:t>
      </w:r>
      <w:r>
        <w:rPr>
          <w:sz w:val="32"/>
          <w:szCs w:val="32"/>
        </w:rPr>
        <w:t>&lt;/p&gt;&lt;p&gt;&lt;img src="/static-img/EoHbscGetE8swgxwMWjnpisE7_qcNkJcuGbtNpsq2pn6cG4dyPrIivAF3MgwTL37.jpg"&gt;&lt;/p&gt;&lt;p&gt;</w:t>
      </w:r>
      <w:r>
        <w:rPr>
          <w:sz w:val="32"/>
          <w:szCs w:val="32"/>
        </w:rPr>
        <w:t>首先，让我们来看一下《王者荣耀》中的“老虎团”模式，这是一个典型的室内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环境。在这里，每个玩家都是单打独斗，每一次选择英雄、布局阵容都需要深思熟虑，因为对方也会根据自己的优势来调整战术。例如，有时候会看到玩家选择夜间时段较为隐蔽的英雄，如盗贼或者刺客，以此来利用视野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</w:t>
      </w:r>
      <w:r>
        <w:rPr>
          <w:sz w:val="32"/>
          <w:szCs w:val="32"/>
        </w:rPr>
        <w:t>Dota 2</w:t>
      </w:r>
      <w:r>
        <w:rPr>
          <w:sz w:val="32"/>
          <w:szCs w:val="32"/>
        </w:rPr>
        <w:t>》的个人训练模式也是一个非常好的例子。在这个模式下，两个队员被隔离到不同的房间，只能通过网络连接参与比赛。这要求每个玩家必须有很强的心理素质和应变能力，因为他们需要快速适应各种情况，比如敌方突然改变策略或者出现意料之外的情况。</w:t>
      </w:r>
      <w:r>
        <w:rPr>
          <w:sz w:val="32"/>
          <w:szCs w:val="32"/>
        </w:rPr>
        <w:t>&lt;/p&gt;&lt;p&gt;&lt;img src="/static-img/3i2pCA2woDA_gOvlW6eunisE7_qcNkJcuGbtNpsq2pn6cG4dyPrIivAF3MgwTL37.jpg"&gt;&lt;/p&gt;&lt;p&gt;</w:t>
      </w:r>
      <w:r>
        <w:rPr>
          <w:sz w:val="32"/>
          <w:szCs w:val="32"/>
        </w:rPr>
        <w:t>再来说说《星际争霸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，这款游戏虽然更偏向于宏观战略，但它也有着丰富多样的个人对决场景。在这里，一些顶尖选手可以连续不断地进行长时间的小规模战斗，他们之间的情感纠葛甚至超出了简单的胜败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电子竞技，也有其他类型的室内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活动，比如桌游或者棋类游戏。在这些活动中，同样能够体现出选手们精湛的手法和深厚的心得。比如国际象棋的大师级别比赛，即便是在封闭且没有任何助手的情况下，也能展示出人类智慧与技能的一般极致表现。</w:t>
      </w:r>
      <w:r>
        <w:rPr>
          <w:sz w:val="32"/>
          <w:szCs w:val="32"/>
        </w:rPr>
        <w:t>&lt;/p&gt;&lt;p&gt;&lt;img src="/static-img/-Nh-Z-uSHtzvFVFVBAIptCsE7_qcNkJcuGbtNpsq2pn6cG4dyPrIivAF3MgwTL37.jpg"&gt;&lt;/p&gt;&lt;p&gt;</w:t>
      </w:r>
      <w:r>
        <w:rPr>
          <w:sz w:val="32"/>
          <w:szCs w:val="32"/>
        </w:rPr>
        <w:t>总之，无论是电子竞技还是传统桌游，对于那些追求完美与胜利的人来说，“密室对决”的吸引力无疑就在于它提供了一种纯粹、直接且充满挑战性的比赛环境，使得每一次互动都显得格外珍贵。而对于观众来说，更是一次亲身体验现代科技与古老智慧相结合后的艺术盛宴。</w:t>
      </w:r>
      <w:r>
        <w:rPr>
          <w:sz w:val="32"/>
          <w:szCs w:val="32"/>
        </w:rPr>
        <w:t>&lt;/p&gt;&lt;p&gt;&lt;a href = "/doc/691154-</w:t>
      </w:r>
      <w:r>
        <w:rPr>
          <w:sz w:val="32"/>
          <w:szCs w:val="32"/>
        </w:rPr>
        <w:t>室内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密室对决探索室内一对一游戏的策略与魅力</w:t>
      </w:r>
      <w:r>
        <w:rPr>
          <w:sz w:val="32"/>
          <w:szCs w:val="32"/>
        </w:rPr>
        <w:t>.doc" rel="alternate" download="691154-</w:t>
      </w:r>
      <w:r>
        <w:rPr>
          <w:sz w:val="32"/>
          <w:szCs w:val="32"/>
        </w:rPr>
        <w:t>室内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密室对决探索室内一对一游戏的策略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