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缓慢而有力的往里挺送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房间的一角。小明坐在桌前，一边看书一边偶尔抬头望向外面，那片天空似乎在诉说着无限的故事。突然，他听到门口传来了一声沉稳的声音：“小明，你好吗？”那是他的父亲，声音中带着温暖和关怀。</w:t>
      </w:r>
      <w:r>
        <w:rPr>
          <w:sz w:val="32"/>
          <w:szCs w:val="32"/>
        </w:rPr>
        <w:t>&lt;/p&gt;&lt;p&gt;&lt;img src="/static-img/iEVZ11ojh3dQK1ajWDhd5DjCiB4R4yq0q4hZEngeWxBHPBdOSP7sWuGphqUxj4kW.png"&gt;&lt;/p&gt;&lt;p&gt;</w:t>
      </w:r>
      <w:r>
        <w:rPr>
          <w:sz w:val="32"/>
          <w:szCs w:val="32"/>
        </w:rPr>
        <w:t>小明的心里涌起一股暖流，他立刻放下书本，跑向门口。他看到父亲正站在那里，脸上带着疲惫但眼神中却充满了坚定。在他身后，是一个巨大的木箱，这个木箱不仅体积庞大，而且显得格外沉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您累了吧？这个木箱怎么这么重？”小明有些担心地问道。</w:t>
      </w:r>
      <w:r>
        <w:rPr>
          <w:sz w:val="32"/>
          <w:szCs w:val="32"/>
        </w:rPr>
        <w:t>&lt;/p&gt;&lt;p&gt;&lt;img src="/static-img/sv3T0uTkAAw-OnoYc1nAWDjCiB4R4yq0q4hZEngeWxCdIVJYhq0kmYSrbw_RCpv2u5vKDD8GujAiz7mWVrl7gKG_hfXXDdQgqOv-WCKEx7vP4F3zr3f6T906rSsSlA58LBT89xgq5ZP8bscGw3bQtSUZieUfvt7l2BK-ypyQ2fc.png"&gt;&lt;/p&gt;&lt;p&gt;</w:t>
      </w:r>
      <w:r>
        <w:rPr>
          <w:sz w:val="32"/>
          <w:szCs w:val="32"/>
        </w:rPr>
        <w:t>父亲缓慢而有力的往里挺送文，这是一种他特有的动作，也是他多年的工作习惯。他没有立即回答，而是深吸了一口气，然后开始讲述他的故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小明，我小时候也曾经历过类似的困难。我记得有一次，我们家很贫穷，但我想学习科学，所以我用尽所有积蓄买了一本高级物理书。那时，我就像你现在一样，对未来充满期待。”</w:t>
      </w:r>
      <w:r>
        <w:rPr>
          <w:sz w:val="32"/>
          <w:szCs w:val="32"/>
        </w:rPr>
        <w:t>&lt;/p&gt;&lt;p&gt;&lt;img src="/static-img/PXLriE4xyH8tUtzHW2I8tDjCiB4R4yq0q4hZEngeWxCdIVJYhq0kmYSrbw_RCpv2u5vKDD8GujAiz7mWVrl7gKG_hfXXDdQgqOv-WCKEx7vP4F3zr3f6T906rSsSlA58LBT89xgq5ZP8bscGw3bQtSUZieUfvt7l2BK-ypyQ2fc.png"&gt;&lt;/p&gt;&lt;p&gt;“</w:t>
      </w:r>
      <w:r>
        <w:rPr>
          <w:sz w:val="32"/>
          <w:szCs w:val="32"/>
        </w:rPr>
        <w:t>我把这本书放在床头，每晚都偷偷翻阅。当时我的身体很弱，没有办法搬动它，只能躺在地上，用力往床底推。但每当我推进一点，我就感到自己比之前更强大，因为我知道这只是通向知识的大门之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当你看到我现在这样做的时候，不要害怕，不要担心。你会发现，即使最艰难的事情，也可以通过坚持和努力完成。” 父亲的话语仿佛穿透时间空间，让小明的心灵受到深刻触动。</w:t>
      </w:r>
      <w:r>
        <w:rPr>
          <w:sz w:val="32"/>
          <w:szCs w:val="32"/>
        </w:rPr>
        <w:t>&lt;/p&gt;&lt;p&gt;&lt;img src="/static-img/pzwRnLkAngiMI4oNK35nUDjCiB4R4yq0q4hZEngeWxCdIVJYhq0kmYSrbw_RCpv2u5vKDD8GujAiz7mWVrl7gKG_hfXXDdQgqOv-WCKEx7vP4F3zr3f6T906rSsSlA58LBT89xgq5ZP8bscGw3bQtSUZieUfvt7l2BK-ypyQ2fc.png"&gt;&lt;/p&gt;&lt;p&gt;</w:t>
      </w:r>
      <w:r>
        <w:rPr>
          <w:sz w:val="32"/>
          <w:szCs w:val="32"/>
        </w:rPr>
        <w:t>从那以后，小明开始明白什么叫真正的力量，并且学会如何去面对生活中的挑战。他意识到，无论何时何地，只要保持那种如同父亲般不屈不挠、勇敢前行的精神，就没有任何事情是无法克服的。而那个沉重的木箱，在他们共同努力下，最终被搬到了正确的地方，它代表着成长、学习与承诺，同时也是他们父子间永恒的情感纽带。</w:t>
      </w:r>
      <w:r>
        <w:rPr>
          <w:sz w:val="32"/>
          <w:szCs w:val="32"/>
        </w:rPr>
        <w:t>&lt;/p&gt;&lt;p&gt;&lt;a href = "/doc/691220-</w:t>
      </w:r>
      <w:r>
        <w:rPr>
          <w:sz w:val="32"/>
          <w:szCs w:val="32"/>
        </w:rPr>
        <w:t>父亲的力量缓慢而有力的往里挺送文</w:t>
      </w:r>
      <w:r>
        <w:rPr>
          <w:sz w:val="32"/>
          <w:szCs w:val="32"/>
        </w:rPr>
        <w:t>.doc" rel="alternate" download="691220-</w:t>
      </w:r>
      <w:r>
        <w:rPr>
          <w:sz w:val="32"/>
          <w:szCs w:val="32"/>
        </w:rPr>
        <w:t>父亲的力量缓慢而有力的往里挺送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