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隐形人一个罩子未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学校里，每个人都有自己的秘密，自己的人生。对于我们这些普通学生来说，生活中的每一天似乎都是一场无声的表演。然而，在这样一个看似平静的环境中，却隐藏着不为人知的一面。</w:t>
      </w:r>
      <w:r>
        <w:rPr>
          <w:sz w:val="32"/>
          <w:szCs w:val="32"/>
        </w:rPr>
        <w:t>&lt;/p&gt;&lt;p&gt;&lt;img src="/static-img/yuppt-L92JvtPUrsP4Vp0xrmBYeYGjsBu8pLympxc2ORNAR2d43PVK8bLy_vJxo6.png"&gt;&lt;/p&gt;&lt;p&gt;</w:t>
      </w:r>
      <w:r>
        <w:rPr>
          <w:sz w:val="32"/>
          <w:szCs w:val="32"/>
        </w:rPr>
        <w:t>第一点：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特殊的孩子，他总是穿着一顶奇特的帽子，即便是在课堂上也从不摘下它。这顶帽子不是简单的遮阳物，它承载了李明对世界的一种独特理解和态度。在他眼中，这个世界需要更多真诚和勇气，而他的帽子就像是一盏灯塔，引导他不断前行。他相信，只要心中有信念，就没有什么是不能做到的。</w:t>
      </w:r>
      <w:r>
        <w:rPr>
          <w:sz w:val="32"/>
          <w:szCs w:val="32"/>
        </w:rPr>
        <w:t>&lt;/p&gt;&lt;p&gt;&lt;img src="/static-img/fqnxK080d2zqNkphoXjTshrmBYeYGjsBu8pLympxc2NMMn_POF81-h1VJ0D_SN0YqhsMxz16e0g8vIvMa5nTSrP-lUW0WuUNstIq2Hl70GOfgYHmqz7ZXU6icxUsQ3aQ7KCAIeIBTXDZyd52VJocihsfEG8l9lJ3gSRY07tM_tWBl9ckVbO9oaGXVYNfc4KI.png"&gt;&lt;/p&gt;&lt;p&gt;</w:t>
      </w:r>
      <w:r>
        <w:rPr>
          <w:sz w:val="32"/>
          <w:szCs w:val="32"/>
        </w:rPr>
        <w:t>第二点：勇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老师宣布要进行一场公开讲话比赛时，许多同学纷纷举手表示愿意参加。但是，当老师提到必须脱掉所有头饰、佩戴时，我们看到了一幅让人难以忘怀的情景——只有李明，没有任何犹豫地站了出来。当那天来临，他果然如期而至，但令人震惊的是，他竟然没有摘掉那顶帽子！虽然在初步评审环节被淘汰，但他的勇气和坚持，让整个班级乃至整个学校都感到敬佩。</w:t>
      </w:r>
      <w:r>
        <w:rPr>
          <w:sz w:val="32"/>
          <w:szCs w:val="32"/>
        </w:rPr>
        <w:t>&lt;/p&gt;&lt;p&gt;&lt;img src="/static-img/aPVOVUQ0ep9o9gQTWdk2rRrmBYeYGjsBu8pLympxc2NMMn_POF81-h1VJ0D_SN0YqhsMxz16e0g8vIvMa5nTSrP-lUW0WuUNstIq2Hl70GOfgYHmqz7ZXU6icxUsQ3aQ7KCAIeIBTXDZyd52VJocihsfEG8l9lJ3gSRY07tM_tWBl9ckVbO9oaGXVYNfc4KI.png"&gt;&lt;/p&gt;&lt;p&gt;</w:t>
      </w:r>
      <w:r>
        <w:rPr>
          <w:sz w:val="32"/>
          <w:szCs w:val="32"/>
        </w:rPr>
        <w:t>第三点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几个同学因为对李明的默契支持而受到了鼓励。他们认为，不管外表如何变化，对人的内涵才是最重要的事情。他们决定帮忙给李明设计一些更适合课堂使用的小型防晒罩，以此来保护他的眼睛，同时又能符合规则。这份友情不仅温暖了整个班级，也成为了这位“隐形人的”另一个宝贵财富。</w:t>
      </w:r>
      <w:r>
        <w:rPr>
          <w:sz w:val="32"/>
          <w:szCs w:val="32"/>
        </w:rPr>
        <w:t>&lt;/p&gt;&lt;p&gt;&lt;img src="/static-img/LhiCyWugyHCnjQZcgTmMyBrmBYeYGjsBu8pLympxc2NMMn_POF81-h1VJ0D_SN0YqhsMxz16e0g8vIvMa5nTSrP-lUW0WuUNstIq2Hl70GOfgYHmqz7ZXU6icxUsQ3aQ7KCAIeIBTXDZyd52VJocihsfEG8l9lJ3gSRY07tM_tWBl9ckVbO9oaGXVYNfc4KI.png"&gt;&lt;/p&gt;&lt;p&gt;</w:t>
      </w:r>
      <w:r>
        <w:rPr>
          <w:sz w:val="32"/>
          <w:szCs w:val="32"/>
        </w:rPr>
        <w:t>第四点：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，我们可能会觉得自己的存在太过微不足道，但正如那个未曾摘下的罩子一样，那些看似无关紧要的小事物往往构成了我们生活的大戏。不论是在日常生活还是学业竞争中，都应该珍视每一次尝试，每一次冒险，因为它们都是我们成长路上的宝贵经历。</w:t>
      </w:r>
      <w:r>
        <w:rPr>
          <w:sz w:val="32"/>
          <w:szCs w:val="32"/>
        </w:rPr>
        <w:t>&lt;/p&gt;&lt;p&gt;&lt;img src="/static-img/Yw50zDM-atFckf5AzJDkaxrmBYeYGjsBu8pLympxc2NMMn_POF81-h1VJ0D_SN0YqhsMxz16e0g8vIvMa5nTSrP-lUW0WuUNstIq2Hl70GOfgYHmqz7ZXU6icxUsQ3aQ7KCAIeIBTXDZyd52VJocihsfEG8l9lJ3gSRY07tM_tWBl9ckVbO9oaGXVYNfc4KI.png"&gt;&lt;/p&gt;&lt;p&gt;</w:t>
      </w:r>
      <w:r>
        <w:rPr>
          <w:sz w:val="32"/>
          <w:szCs w:val="32"/>
        </w:rPr>
        <w:t>第五点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事故逐渐传开了。在校园内部，以及社交媒体上，都有人讨论起这一事件。一部分人认为这是对当代价值观的一个打破；另一部分则认为这是对独立精神的一次赞扬。而且，这件事还激发了一系列关于自我表达与社会认同的问题，让大家深思熟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找到属于自己声音的声音来说，不妨多想想为什么人们总喜欢用眼神交流，而不是只注重外貌呢？或许，从今以后，无论你身穿何种装扮，只要你的内心充满光芒，你就是那个真正闪耀的人。在这样的校园里，每个人都有机会成为那一束束温暖光芒，将其散播出去，为周围的人带去力量和希望。</w:t>
      </w:r>
      <w:r>
        <w:rPr>
          <w:sz w:val="32"/>
          <w:szCs w:val="32"/>
        </w:rPr>
        <w:t>&lt;/p&gt;&lt;p&gt;&lt;a href = "/doc/691383-</w:t>
      </w:r>
      <w:r>
        <w:rPr>
          <w:sz w:val="32"/>
          <w:szCs w:val="32"/>
        </w:rPr>
        <w:t>校园里的隐形人一个罩子未戴的故事</w:t>
      </w:r>
      <w:r>
        <w:rPr>
          <w:sz w:val="32"/>
          <w:szCs w:val="32"/>
        </w:rPr>
        <w:t>.doc" rel="alternate" download="691383-</w:t>
      </w:r>
      <w:r>
        <w:rPr>
          <w:sz w:val="32"/>
          <w:szCs w:val="32"/>
        </w:rPr>
        <w:t>校园里的隐形人一个罩子未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