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恋曲变身黑皮辣妹的未曾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诗意的季节里，一位普通女孩做出了一个不经意却又决定性的改变——她决定变成一名黑皮辣妹。这个转变并非仅仅是外表上的变化，而是一种内心深处对自我认同的重新定义。</w:t>
      </w:r>
      <w:r>
        <w:rPr>
          <w:sz w:val="32"/>
          <w:szCs w:val="32"/>
        </w:rPr>
        <w:t>&lt;/p&gt;&lt;p&gt;&lt;img src="/static-img/Uec7L5lFWdOZoTuol_yf5ize_a82mOt_7IXlGgk12dg0h9Rq1OEx-6RUAdvl9P4A.jpg"&gt;&lt;/p&gt;&lt;p&gt;</w:t>
      </w:r>
      <w:r>
        <w:rPr>
          <w:sz w:val="32"/>
          <w:szCs w:val="32"/>
        </w:rPr>
        <w:t>从平凡到非凡：黑皮辣妹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春日午后的阳光下，她站在镜子前，轻轻抚摸着自己的肌肤，仿佛能够感受到每一次汗水中的汗珠都在默默地诉说着她的梦想。她闭上眼睛，深吸了一口气，然后用手指轻触屏幕，点开了那款神奇的应用程序。只见屏幕上跳跃出各种各样的化妆品和服装选项，她选择了最能展现个性的黑色头发和性感打扮。这一刻，她就像是一只蝴蝶从蛹中破茧而出，最终成为了一名真正意义上的黑皮辣妹。</w:t>
      </w:r>
      <w:r>
        <w:rPr>
          <w:sz w:val="32"/>
          <w:szCs w:val="32"/>
        </w:rPr>
        <w:t>&lt;/p&gt;&lt;p&gt;&lt;img src="/static-img/d4PXqpIkGe7HDoS9FWiWZize_a82mOt_7IXlGgk12dg0h9Rq1OEx-6RUAdvl9P4A.jpg"&gt;&lt;/p&gt;&lt;p&gt;</w:t>
      </w:r>
      <w:r>
        <w:rPr>
          <w:sz w:val="32"/>
          <w:szCs w:val="32"/>
        </w:rPr>
        <w:t>朋友圈里的新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皮辣妹很快就吸引了朋友圈所有人的目光。她们惊叹于她的勇敢与魅力，每次分享都伴随着赞美与羡慕。而这位女孩也开始享受这种被注视、被追捧的感觉。然而，在众人瞩目的同时，她也开始意识到自己的内心世界发生了巨大变化。</w:t>
      </w:r>
      <w:r>
        <w:rPr>
          <w:sz w:val="32"/>
          <w:szCs w:val="32"/>
        </w:rPr>
        <w:t>&lt;/p&gt;&lt;p&gt;&lt;img src="/static-img/Oe1FUKIMYnlPlN2pDXIuLyze_a82mOt_7IXlGgk12dg0h9Rq1OEx-6RUAdvl9P4A.jpg"&gt;&lt;/p&gt;&lt;p&gt;</w:t>
      </w:r>
      <w:r>
        <w:rPr>
          <w:sz w:val="32"/>
          <w:szCs w:val="32"/>
        </w:rPr>
        <w:t>樱花下的秘密告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晚上，当她独自漫步于樱花盛开的小径时，她的心中涌起一种无法言喻的情绪。这时候，不知何故，一束樱花瓣飘落在她的肩膀上，那份温柔如同是在告诉她，这些年来隐藏在心底的情感已经足够明显。如果有那么一个人愿意听懂这片刻间流露出的真诚，那么一切可能都不再是幻觉。</w:t>
      </w:r>
      <w:r>
        <w:rPr>
          <w:sz w:val="32"/>
          <w:szCs w:val="32"/>
        </w:rPr>
        <w:t>&lt;/p&gt;&lt;p&gt;&lt;img src="/static-img/wb76MweE0kAZn01sVOi2eCze_a82mOt_7IXlGgk12dg0h9Rq1OEx-6RUAdvl9P4A.jpg"&gt;&lt;/p&gt;&lt;p&gt;</w:t>
      </w:r>
      <w:r>
        <w:rPr>
          <w:sz w:val="32"/>
          <w:szCs w:val="32"/>
        </w:rPr>
        <w:t>未增删樱花主题写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段时间里，这位黑皮辽族小姐决定以“未增删樱花”为主题进行一次写真之旅。在摄影师精准指挥下，每一步都是对角色的细致描绘，每一帧照片都是情感与理想交织的一瞬。一场精彩绝伦的拍摄会结束后，她不禁思考，如果有一天，有人愿意将这些照片收藏起来，那么她的故事是否值得被永远珍藏？</w:t>
      </w:r>
      <w:r>
        <w:rPr>
          <w:sz w:val="32"/>
          <w:szCs w:val="32"/>
        </w:rPr>
        <w:t>&lt;/p&gt;&lt;p&gt;&lt;img src="/static-img/cIxVq9aryVwijX4rt1ZDTSze_a82mOt_7IXlGgk12dg0h9Rq1OEx-6RUAdvl9P4A.jpg"&gt;&lt;/p&gt;&lt;p&gt;</w:t>
      </w:r>
      <w:r>
        <w:rPr>
          <w:sz w:val="32"/>
          <w:szCs w:val="32"/>
        </w:rPr>
        <w:t>情感回响：别样美丽背后的人生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完成了这一系列写真之后，这个曾经普通女孩现在变得更加坚定地走向自己想要的人生道路。她明白，无论如何改变外貌，都不能掩盖内心深处真正渴望得到的是什么。在那些无声无息但却极其明确的情感交流中，或许才是真正意义上的成功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：继续探索自我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身为一名黑皮辽族小姐只是她生活中的一个转折点，而不是终点。不断寻找新的自我、新的挑战，是这个时代女性应该拥抱的事情。未来或许会有更多不同的角色等待着她去尝试，但无论如何，只要保持对自己不断探索的心态，就没有什么是不可能实现的。而这段关于未曾告白、关于樱花、关于自己身份的小小篇章，也许就在某个遥远的地方，被某个人发现，并给予最真挚的情怀。</w:t>
      </w:r>
      <w:r>
        <w:rPr>
          <w:sz w:val="32"/>
          <w:szCs w:val="32"/>
        </w:rPr>
        <w:t>&lt;/p&gt;&lt;p&gt;&lt;a href = "/doc/691411-</w:t>
      </w:r>
      <w:r>
        <w:rPr>
          <w:sz w:val="32"/>
          <w:szCs w:val="32"/>
        </w:rPr>
        <w:t>樱花恋曲变身黑皮辣妹的未曾告白</w:t>
      </w:r>
      <w:r>
        <w:rPr>
          <w:sz w:val="32"/>
          <w:szCs w:val="32"/>
        </w:rPr>
        <w:t>.doc" rel="alternate" download="691411-</w:t>
      </w:r>
      <w:r>
        <w:rPr>
          <w:sz w:val="32"/>
          <w:szCs w:val="32"/>
        </w:rPr>
        <w:t>樱花恋曲变身黑皮辣妹的未曾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