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mega</w:t>
      </w:r>
      <w:r>
        <w:rPr>
          <w:sz w:val="48"/>
          <w:szCs w:val="48"/>
        </w:rPr>
        <w:t>易感期车全</w:t>
      </w:r>
      <w:r>
        <w:rPr>
          <w:sz w:val="48"/>
          <w:szCs w:val="48"/>
        </w:rPr>
        <w:t>R</w:t>
      </w:r>
      <w:r>
        <w:rPr>
          <w:sz w:val="48"/>
          <w:szCs w:val="48"/>
        </w:rPr>
        <w:t>失禁揭秘身体信号背后的健康警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是指在某些特定的生理阶段，人体的免疫系统会出现异常反应，从而导致肠道功能紊乱和排泄系统的失调，最终表现为突然的尿液控制能力丧失。这种现象虽然并不常见，但却可能预示着更深层次的健康问题。</w:t>
      </w:r>
      <w:r>
        <w:rPr>
          <w:sz w:val="32"/>
          <w:szCs w:val="32"/>
        </w:rPr>
        <w:t>&lt;/p&gt;&lt;p&gt;&lt;img src="/static-img/M9_jcHJiVzzVz2X2cSb9JG6NzYFQP1nPta_uYf30ZgaqcM-Etjryc0lMwnAOhl6H.jpg"&gt;&lt;/p&gt;&lt;p&gt;</w:t>
      </w:r>
      <w:r>
        <w:rPr>
          <w:sz w:val="32"/>
          <w:szCs w:val="32"/>
        </w:rPr>
        <w:t>生理周期与免疫变化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易感期通常与女性每个月经前后的一段时间有关，这一时期内激素水平发生显著变化，影响了体内的微生物平衡和免疫系统功能。研究表明，在这个期间，肠道细菌群可能会更加活跃，从而引发排泄不规则，如频繁便溏或急性腹痛。</w:t>
      </w:r>
      <w:r>
        <w:rPr>
          <w:sz w:val="32"/>
          <w:szCs w:val="32"/>
        </w:rPr>
        <w:t>&lt;/p&gt;&lt;p&gt;&lt;img src="/static-img/1fGlAqng3Zv_xvO4xQkgzm6NzYFQP1nPta_uYf30ZgZ-pQZqT-iodbhWDcx-l5dDZCgMWNbXl8py4Y3IcEshuqjbYjtTRjTq-UAK-GtSK-yJEMYZ0F-LUKsU6HbKodQ9K08u64L3pbUktc0CNi7nztOJgH9CaJRh94VUrraffZ7QHv0Ex7Jrt4XLGyjt-abp.jpg"&gt;&lt;/p&gt;&lt;p&gt;</w:t>
      </w:r>
      <w:r>
        <w:rPr>
          <w:sz w:val="32"/>
          <w:szCs w:val="32"/>
        </w:rPr>
        <w:t>压力与情绪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、焦虑或情绪波动也能触发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。这类情况下，大脑对身体产生了一种“战斗或逃跑”的应激反应，使得身体资源集中到维持生存上，而忽略了其他功能，如排泄控制。</w:t>
      </w:r>
      <w:r>
        <w:rPr>
          <w:sz w:val="32"/>
          <w:szCs w:val="32"/>
        </w:rPr>
        <w:t>&lt;/p&gt;&lt;p&gt;&lt;img src="/static-img/VR52oOziBxX4V1pO05rMmW6NzYFQP1nPta_uYf30ZgZ-pQZqT-iodbhWDcx-l5dDZCgMWNbXl8py4Y3IcEshuqjbYjtTRjTq-UAK-GtSK-yJEMYZ0F-LUKsU6HbKodQ9K08u64L3pbUktc0CNi7nztOJgH9CaJRh94VUrraffZ7QHv0Ex7Jrt4XLGyjt-abp.jpg"&gt;&lt;/p&gt;&lt;p&gt;</w:t>
      </w:r>
      <w:r>
        <w:rPr>
          <w:sz w:val="32"/>
          <w:szCs w:val="32"/>
        </w:rPr>
        <w:t>饮食习惯与营养摄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当饮食习惯，如过度摄入糖分、高脂肪食品或者缺乏纤维质食品，也是造成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的一个重要因素。这些食物可以刺激大肠蠕动增加便秘风险，同时减少水分吸收，从而加剧排泄不适。</w:t>
      </w:r>
      <w:r>
        <w:rPr>
          <w:sz w:val="32"/>
          <w:szCs w:val="32"/>
        </w:rPr>
        <w:t>&lt;/p&gt;&lt;p&gt;&lt;img src="/static-img/Oro5fdtHisXAu_KoVku-PG6NzYFQP1nPta_uYf30ZgZ-pQZqT-iodbhWDcx-l5dDZCgMWNbXl8py4Y3IcEshuqjbYjtTRjTq-UAK-GtSK-yJEMYZ0F-LUKsU6HbKodQ9K08u64L3pbUktc0CNi7nztOJgH9CaJRh94VUrraffZ7QHv0Ex7Jrt4XLGyjt-abp.jpg"&gt;&lt;/p&gt;&lt;p&gt;</w:t>
      </w:r>
      <w:r>
        <w:rPr>
          <w:sz w:val="32"/>
          <w:szCs w:val="32"/>
        </w:rPr>
        <w:t>药物副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药物如抗抑郁剂、抗癫痫剂等，其副作用可能包括增强大脑对压力的敏感性，并且干扰神经递质传递机制，这些都有可能诱发</w:t>
      </w:r>
      <w:r>
        <w:rPr>
          <w:sz w:val="32"/>
          <w:szCs w:val="32"/>
        </w:rPr>
        <w:t>Ωeasy period car whole R loss of bladder control.&lt;/p&gt;&lt;p&gt;&lt;img src="/static-img/qeML__Mu5SxqtAmsNPsKb26NzYFQP1nPta_uYf30ZgZ-pQZqT-iodbhWDcx-l5dDZCgMWNbXl8py4Y3IcEshuqjbYjtTRjTq-UAK-GtSK-yJEMYZ0F-LUKsU6HbKodQ9K08u64L3pbUktc0CNi7nztOJgH9CaJRh94VUrraffZ7QHv0Ex7Jrt4XLGyjt-abp.jpg"&gt;&lt;/p&gt;&lt;p&gt;</w:t>
      </w:r>
      <w:r>
        <w:rPr>
          <w:sz w:val="32"/>
          <w:szCs w:val="32"/>
        </w:rPr>
        <w:t>生活方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立不动、缺乏运动以及睡眠质量差等生活方式问题，都能间接地损害身心健康。在长时间静止状态下，由于血液循环受限，对一些人来说容易导致大脑对于尿液控制中心的误判，从而出现无意识的大量排尿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背景与疾病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部分个体来说，遗传基因也是一种潜在威胁。如果家庭中有人有相关疾病史（如多囊性腺症），那么此类患者面临</w:t>
      </w:r>
      <w:r>
        <w:rPr>
          <w:sz w:val="32"/>
          <w:szCs w:val="32"/>
        </w:rPr>
        <w:t>Ωeasy period car whole R loss of bladder control</w:t>
      </w:r>
      <w:r>
        <w:rPr>
          <w:sz w:val="32"/>
          <w:szCs w:val="32"/>
        </w:rPr>
        <w:t>风险较高。此外，一些慢性疾病（例如糖尿病）也可能影响神经末梢功能，进而引起排泄障碍。</w:t>
      </w:r>
      <w:r>
        <w:rPr>
          <w:sz w:val="32"/>
          <w:szCs w:val="32"/>
        </w:rPr>
        <w:t>&lt;/p&gt;&lt;p&gt;&lt;a href = "/doc/691413-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揭秘身体信号背后的健康警告</w:t>
      </w:r>
      <w:r>
        <w:rPr>
          <w:sz w:val="32"/>
          <w:szCs w:val="32"/>
        </w:rPr>
        <w:t>.doc" rel="alternate" download="691413-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揭秘身体信号背后的健康警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