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500</w:t>
      </w:r>
      <w:r>
        <w:rPr>
          <w:sz w:val="48"/>
          <w:szCs w:val="48"/>
        </w:rPr>
        <w:t>部短篇小说的世界微型文学大师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技巧的多样性</w:t>
      </w:r>
      <w:r>
        <w:rPr>
          <w:sz w:val="32"/>
          <w:szCs w:val="32"/>
        </w:rPr>
        <w:t>&lt;/p&gt;&lt;p&gt;&lt;img src="/static-img/efD9Igbk8E7DSiQN0vg8mOPKKIDjNnftnCY7T-0XOMbDFKWywqOkHnQw3h-xyeJ_.jpg"&gt;&lt;/p&gt;&lt;p&gt;500</w:t>
      </w:r>
      <w:r>
        <w:rPr>
          <w:sz w:val="32"/>
          <w:szCs w:val="32"/>
        </w:rPr>
        <w:t>部短篇小说展现了无数作者在创作技巧上的创新和尝试，从传统叙述到实验性的写法，每一位作者都在寻求自己的独特表达方式。这些作品不仅丰富了文学形式，也为读者提供了深刻思考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PW0CWJbRPTUl4Fck5jsa2-PKKIDjNnftnCY7T-0XOMYkIysk-uY0JtAfDJ2CKfJ8FdHQsThguD8XC51VYUuVJ4baqs_xtUBLpPutFsSrP0JqLxeHHSgaz4Sq-gsKerb0KsCEYDyrVcNPgZEmvxPnANyEQkAEGviuShEKo9udke8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部短篇小说中，人物形象栩栩如生，他们的心理活动、内心挣扎和社会交往被细致地描绘出来，让读者能够深入理解人性。通过对人物行为和言行的分析，我们可以更好地认识自己，甚至是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文化关怀</w:t>
      </w:r>
      <w:r>
        <w:rPr>
          <w:sz w:val="32"/>
          <w:szCs w:val="32"/>
        </w:rPr>
        <w:t>&lt;/p&gt;&lt;p&gt;&lt;img src="/static-img/9nd6XR80UUvIMjbetDdEqePKKIDjNnftnCY7T-0XOMYkIysk-uY0JtAfDJ2CKfJ8FdHQsThguD8XC51VYUuVJ4baqs_xtUBLpPutFsSrP0JqLxeHHSgaz4Sq-gsKerb0KsCEYDyrVcNPgZEmvxPnANyEQkAEGviuShEKo9udke8.jpg"&gt;&lt;/p&gt;&lt;p&gt;</w:t>
      </w:r>
      <w:r>
        <w:rPr>
          <w:sz w:val="32"/>
          <w:szCs w:val="32"/>
        </w:rPr>
        <w:t>这些小說中的主题涵盖了广泛的社会议题，如阶级差异、爱情悲剧、战争残酷等，这些都是当代或历史时期人们共同面临的问题。它们反映出作者对于社会现实的一种批判态度，同时也体现出他们对文化价值观念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叙事技巧</w:t>
      </w:r>
      <w:r>
        <w:rPr>
          <w:sz w:val="32"/>
          <w:szCs w:val="32"/>
        </w:rPr>
        <w:t>&lt;/p&gt;&lt;p&gt;&lt;img src="/static-img/2dR4M2HGJeQb4vyV-FGap-PKKIDjNnftnCY7T-0XOMYkIysk-uY0JtAfDJ2CKfJ8FdHQsThguD8XC51VYUuVJ4baqs_xtUBLpPutFsSrP0JqLxeHHSgaz4Sq-gsKerb0KsCEYDyrVcNPgZEmvxPnANyEQkAEGviuShEKo9udke8.jpg"&gt;&lt;/p&gt;&lt;p&gt;</w:t>
      </w:r>
      <w:r>
        <w:rPr>
          <w:sz w:val="32"/>
          <w:szCs w:val="32"/>
        </w:rPr>
        <w:t>从线性的发展到非线性的跳跃，从单一视角到多元角度，每一种故事结构都有其独特之处。在叙事技巧上，作者运用各种手法来引导读者的注意力，使得每个故事都具有强烈的情节张力和悬疑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语言魅力</w:t>
      </w:r>
      <w:r>
        <w:rPr>
          <w:sz w:val="32"/>
          <w:szCs w:val="32"/>
        </w:rPr>
        <w:t>&lt;/p&gt;&lt;p&gt;&lt;img src="/static-img/oZTlmsxOdb-kuaAXmhUm1-PKKIDjNnftnCY7T-0XOMYkIysk-uY0JtAfDJ2CKfJ8FdHQsThguD8XC51VYUuVJ4baqs_xtUBLpPutFsSrP0JqLxeHHSgaz4Sq-gsKerb0KsCEYDyrVcNPgZEmvxPnANyEQkAEGviuShEKo9udke8.jpg"&gt;&lt;/p&gt;&lt;p&gt;</w:t>
      </w:r>
      <w:r>
        <w:rPr>
          <w:sz w:val="32"/>
          <w:szCs w:val="32"/>
        </w:rPr>
        <w:t>无论是浪漫主义还是现代主义，无论是简洁明快还是流畅华丽，每种文学风格都有其代表作品。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部短篇小说展示了一系列不同的语言风格，从字面意义上的美妙文字到隐喻象征上的深层解释，它们共同构成了一个丰富而多彩的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些短篇小说，不仅是一次审美享受，更是一次心灵洗礼。它们能激发我们的想象力，启迪我们的思考，并且在阅读后留下深刻印象，为我们的人生经验增添新的色彩。</w:t>
      </w:r>
      <w:r>
        <w:rPr>
          <w:sz w:val="32"/>
          <w:szCs w:val="32"/>
        </w:rPr>
        <w:t>&lt;/p&gt;&lt;p&gt;&lt;a href = "/doc/69147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部短篇小说的世界微型文学大师的艺术之旅</w:t>
      </w:r>
      <w:r>
        <w:rPr>
          <w:sz w:val="32"/>
          <w:szCs w:val="32"/>
        </w:rPr>
        <w:t>.doc" rel="alternate" download="69147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部短篇小说的世界微型文学大师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