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舒适生活的秘诀宜室宜家全文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舒适生活的秘诀：宜室宜家全文免费阅读之旅</w:t>
      </w:r>
      <w:r>
        <w:rPr>
          <w:sz w:val="32"/>
          <w:szCs w:val="32"/>
        </w:rPr>
        <w:t>&lt;/p&gt;&lt;p&gt;&lt;img src="/static-img/wcZ1zhwwjMFUR1mcU88WQCze_a82mOt_7IXlGgk12dg0h9Rq1OEx-6RUAdvl9P4A.png"&gt;&lt;/p&gt;&lt;p&gt;</w:t>
      </w:r>
      <w:r>
        <w:rPr>
          <w:sz w:val="32"/>
          <w:szCs w:val="32"/>
        </w:rPr>
        <w:t>在这个快节奏的时代，人们对于居住环境的需求越来越高。如何创造一个既美观又实用的家居空间，不仅是对品味的一种体现，也是对生活质量的一次提升。现代人常常面临着时间和精力的紧张，寻找舒适、方便的居住方案成为了众多家庭成员共同关注的话题。在此背景下，“宜室宜家”这一概念逐渐成为了一种追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宜室宜家”不仅仅是一个简单的装饰问题，它更是一种生活态度，是一种对家庭健康与幸福感产生深远影响的理念。它强调的是空间布局合理、功能性强、色彩搭配协调以及材料选择环保等多方面因素，以期达到让人心情愉悦、身体健康和精神满足的地步。</w:t>
      </w:r>
      <w:r>
        <w:rPr>
          <w:sz w:val="32"/>
          <w:szCs w:val="32"/>
        </w:rPr>
        <w:t>&lt;/p&gt;&lt;p&gt;&lt;img src="/static-img/UA6v5p4q6iDLnFFaO2x2FSze_a82mOt_7IXlGgk12dg0h9Rq1OEx-6RUAdvl9P4A.jpg"&gt;&lt;/p&gt;&lt;p&gt;</w:t>
      </w:r>
      <w:r>
        <w:rPr>
          <w:sz w:val="32"/>
          <w:szCs w:val="32"/>
        </w:rPr>
        <w:t>那么，我们该如何实现这样的目标呢？这里有一些宝贵的心得体会，可以帮助我们一步步走向一个真正“宜室宜家的”生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与设计：</w:t>
      </w:r>
      <w:r>
        <w:rPr>
          <w:sz w:val="32"/>
          <w:szCs w:val="32"/>
        </w:rPr>
        <w:t>&lt;/p&gt;&lt;p&gt;&lt;img src="/static-img/4oDnu6H2kGVWLES86tEBgize_a82mOt_7IXlGgk12dg0h9Rq1OEx-6RUAdvl9P4A.png"&gt;&lt;/p&gt;&lt;p&gt;</w:t>
      </w:r>
      <w:r>
        <w:rPr>
          <w:sz w:val="32"/>
          <w:szCs w:val="32"/>
        </w:rPr>
        <w:t>首先要明确自己的需求，比如是否需要书房、小客厅或者儿童游乐区。</w:t>
      </w:r>
      <w:r>
        <w:rPr>
          <w:sz w:val="32"/>
          <w:szCs w:val="32"/>
        </w:rPr>
        <w:t>&lt;/p&gt;&lt;p&gt;&lt;img src="/static-img/Smb1R6_vV1W8uQ3XkLh_nSze_a82mOt_7IXlGgk12dg0h9Rq1OEx-6RUAdvl9P4A.jpg"&gt;&lt;/p&gt;&lt;p&gt;</w:t>
      </w:r>
      <w:r>
        <w:rPr>
          <w:sz w:val="32"/>
          <w:szCs w:val="32"/>
        </w:rPr>
        <w:t>请专业设计师帮忙制定详细计划，这样可以避免后续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体风格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喜好和家庭文化特征选择一致性的风格，如现代简约、中式古典或欧式奢华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材时要考虑到颜色搭配和材料使用，保证整体效果统一而有序。</w:t>
      </w:r>
      <w:r>
        <w:rPr>
          <w:sz w:val="32"/>
          <w:szCs w:val="32"/>
        </w:rPr>
        <w:t>&lt;/p&gt;&lt;p&gt;&lt;img src="/static-img/HBj3lMUvYa39DJDV6IC88ize_a82mOt_7IXlGgk12dg0h9Rq1OEx-6RUAdvl9P4A.jpg"&gt;&lt;/p&gt;&lt;p&gt;</w:t>
      </w:r>
      <w:r>
        <w:rPr>
          <w:sz w:val="32"/>
          <w:szCs w:val="32"/>
        </w:rPr>
        <w:t>光线照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利用自然光，通过大窗户或透明隔断增加日照面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能效高的人工灯具，并且根据不同的区域设置不同类型的灯光以营造温馨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设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智能锁、高级空气净化器等现代科技产品，为家庭带来更加安全、高效且健康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植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添加一些易于养护的小型植物，如吊兰、大叶莎草等，可以提高空气质量，同时给房间增添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储物解决方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合理有效的地方储存物品，以减少杂乱无章的情况，使得每个角落都显得宽敞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探索与学习资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网络资源进行研究，比如《宜室宜家》系列文章，它们提供了丰富信息，让你了解更多关于如何打造完美家的知识。此外，还可以参加相关工作坊或观看装修秀节目，这些都是非常好的学习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实现“宜室宜家”的梦想，就必须从点滴做起，每一步都要谨慎周到。这不仅需要我们的实际行动，更需要我们不断学习，从中汲取智慧。正如那句名言所说：“知己知彼，一胜十战。”只有不断地了解自己想要什么样的居住环境，以及如何去实现它，我们才能在追求上获得成功。在这过程中，“全文免费阅读”就像是一盏指路明灯，无论你是在寻找灵感还是解决实际问题，都能为你的旅程提供最必要的情报。如果你现在还没有开始你的“全面优化”，那么今天就是最佳的时候了！</w:t>
      </w:r>
      <w:r>
        <w:rPr>
          <w:sz w:val="32"/>
          <w:szCs w:val="32"/>
        </w:rPr>
        <w:t>&lt;/p&gt;&lt;p&gt;&lt;a href = "/doc/691536-</w:t>
      </w:r>
      <w:r>
        <w:rPr>
          <w:sz w:val="32"/>
          <w:szCs w:val="32"/>
        </w:rPr>
        <w:t>宜室宜家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舒适生活的秘诀宜室宜家全文免费阅读之旅</w:t>
      </w:r>
      <w:r>
        <w:rPr>
          <w:sz w:val="32"/>
          <w:szCs w:val="32"/>
        </w:rPr>
        <w:t>.doc" rel="alternate" download="691536-</w:t>
      </w:r>
      <w:r>
        <w:rPr>
          <w:sz w:val="32"/>
          <w:szCs w:val="32"/>
        </w:rPr>
        <w:t>宜室宜家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舒适生活的秘诀宜室宜家全文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