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中的小型神秘生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：传说中的小型神秘生物探索</w:t>
      </w:r>
      <w:r>
        <w:rPr>
          <w:sz w:val="32"/>
          <w:szCs w:val="32"/>
        </w:rPr>
        <w:t>&lt;/p&gt;&lt;p&gt;&lt;img src="/static-img/fMGn2zgrcw4-VGX87H8lqe86T3XAoX5QPyPTkFHLIJ97BlpsDf37f23RgjrIJekT.jpg"&gt;&lt;/p&gt;&lt;p&gt;</w:t>
      </w:r>
      <w:r>
        <w:rPr>
          <w:sz w:val="32"/>
          <w:szCs w:val="32"/>
        </w:rPr>
        <w:t>在中国古代的神话传说中，掌心龙是一种被赋予了特殊能力的小型神秘生物。它能够以人类的形态出现，但其手臂却长有龙的爪子，因此得名。以下是对掌心龙的一些特点和故事进行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的来源与特征</w:t>
      </w:r>
      <w:r>
        <w:rPr>
          <w:sz w:val="32"/>
          <w:szCs w:val="32"/>
        </w:rPr>
        <w:t>&lt;/p&gt;&lt;p&gt;&lt;img src="/static-img/Jmr23vZaXJhCrrSmK0mpP-86T3XAoX5QPyPTkFHLIJ-8F_o7O6_gklHPm71JROKgNSqbxfyYipjpyqjLJ2YMj1nMnfDsvItQlOzlogdYtw2TPnciJz9ifHm8P5sf7emcNigeBGgT87E0g2Vsn5BeO731Fy7mZhQP7Rl6KVgPMX9yY4wWyfc5MtTVY8xLXgZT.jpg"&gt;&lt;/p&gt;&lt;p&gt;</w:t>
      </w:r>
      <w:r>
        <w:rPr>
          <w:sz w:val="32"/>
          <w:szCs w:val="32"/>
        </w:rPr>
        <w:t>掌心龙源于中国古代民间信仰，它们通常被认为具有保护性和善良之性。在故事中，掌心龙常常会帮助那些遇到困难的人类，并以其独有的方式给予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与人类之间的情感联系</w:t>
      </w:r>
      <w:r>
        <w:rPr>
          <w:sz w:val="32"/>
          <w:szCs w:val="32"/>
        </w:rPr>
        <w:t>&lt;/p&gt;&lt;p&gt;&lt;img src="/static-img/2c8luFagguJZb37wiTGemO86T3XAoX5QPyPTkFHLIJ-8F_o7O6_gklHPm71JROKgNSqbxfyYipjpyqjLJ2YMj1nMnfDsvItQlOzlogdYtw2TPnciJz9ifHm8P5sf7emcNigeBGgT87E0g2Vsn5BeO731Fy7mZhQP7Rl6KVgPMX9yY4wWyfc5MtTVY8xLXgZT.jpg"&gt;&lt;/p&gt;&lt;p&gt;</w:t>
      </w:r>
      <w:r>
        <w:rPr>
          <w:sz w:val="32"/>
          <w:szCs w:val="32"/>
        </w:rPr>
        <w:t>在许多民间故事中，掌心龙都表现出了对人类深厚的情感。它们不仅会提供物质上的帮助，还能理解人性的复杂情感，这使得人们更容易与这些小型神秘生物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 龙在文化中的地位</w:t>
      </w:r>
      <w:r>
        <w:rPr>
          <w:sz w:val="32"/>
          <w:szCs w:val="32"/>
        </w:rPr>
        <w:t>&lt;/p&gt;&lt;p&gt;&lt;img src="/static-img/Fo_xmhCvh7H-0U6BqJzlae86T3XAoX5QPyPTkFHLIJ-8F_o7O6_gklHPm71JROKgNSqbxfyYipjpyqjLJ2YMj1nMnfDsvItQlOzlogdYtw2TPnciJz9ifHm8P5sf7emcNigeBGgT87E0g2Vsn5BeO731Fy7mZhQP7Rl6KVgPMX9yY4wWyfc5MtTVY8xLXgZT.jpg"&gt;&lt;/p&gt;&lt;p&gt;</w:t>
      </w:r>
      <w:r>
        <w:rPr>
          <w:sz w:val="32"/>
          <w:szCs w:val="32"/>
        </w:rPr>
        <w:t>作为一种文化符号，掌心 龙反映了中华民族对于自然界、动物及其力量的尊重和崇拜。在艺术作品、文学创作以及日常生活中，都可以看到对这个角色的频繁提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 心 龙与现代社会的关系</w:t>
      </w:r>
      <w:r>
        <w:rPr>
          <w:sz w:val="32"/>
          <w:szCs w:val="32"/>
        </w:rPr>
        <w:t>&lt;/p&gt;&lt;p&gt;&lt;img src="/static-img/FHGG9FU2pb2mf0J2IJ5Bh-86T3XAoX5QPyPTkFHLIJ-8F_o7O6_gklHPm71JROKgNSqbxfyYipjpyqjLJ2YMj1nMnfDsvItQlOzlogdYtw2TPnciJz9ifHm8P5sf7emcNigeBGgT87E0g2Vsn5BeO731Fy7mZhQP7Rl6KVgPMX9yY4wWyfc5MtTVY8xLXgZT.jpg"&gt;&lt;/p&gt;&lt;p&gt;</w:t>
      </w:r>
      <w:r>
        <w:rPr>
          <w:sz w:val="32"/>
          <w:szCs w:val="32"/>
        </w:rPr>
        <w:t>尽管现代社会已经远离了迷信，但关于掌 心 龙这一角色仍然存在着一定程度上的认知和接受度。这反映出人们对于传统文化遗产的一种保留和珍视，也体现了一种跨越时空的精神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 心 龙引发的问题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研究掌 </w:t>
      </w:r>
      <w:r>
        <w:rPr>
          <w:sz w:val="32"/>
          <w:szCs w:val="32"/>
        </w:rPr>
        <w:t>Heart Dragon</w:t>
      </w:r>
      <w:r>
        <w:rPr>
          <w:sz w:val="32"/>
          <w:szCs w:val="32"/>
        </w:rPr>
        <w:t>，我们不仅能够了解一个历史悠久且充满想象力的角色，更重要的是，我们可以从这些故事中学到关于友谊、忠诚、勇气等价值观念。此外，这也让我们思考如何将过去与现在相结合，以便更好地塑造未来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研究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目前关于掷 手 动 的研究尚不全面，有必要进一步挖掘更多相关资料，以便更准确地理解这类神秘生物背后的文化意义。此外，可以考虑将这种角色融入现代教育体系，为年轻一代提供丰富多彩的人文知识。</w:t>
      </w:r>
      <w:r>
        <w:rPr>
          <w:sz w:val="32"/>
          <w:szCs w:val="32"/>
        </w:rPr>
        <w:t>&lt;/p&gt;&lt;p&gt;&lt;a href = "/doc/691586-</w:t>
      </w:r>
      <w:r>
        <w:rPr>
          <w:sz w:val="32"/>
          <w:szCs w:val="32"/>
        </w:rPr>
        <w:t>掌心龙传说中的小型神秘生物探索</w:t>
      </w:r>
      <w:r>
        <w:rPr>
          <w:sz w:val="32"/>
          <w:szCs w:val="32"/>
        </w:rPr>
        <w:t>.doc" rel="alternate" download="691586-</w:t>
      </w:r>
      <w:r>
        <w:rPr>
          <w:sz w:val="32"/>
          <w:szCs w:val="32"/>
        </w:rPr>
        <w:t>掌心龙传说中的小型神秘生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