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面缓慢推移力度却不减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画面缓慢推移，力度却不减的视频艺术探索</w:t>
      </w:r>
      <w:r>
        <w:rPr>
          <w:sz w:val="32"/>
          <w:szCs w:val="32"/>
        </w:rPr>
        <w:t>&lt;/p&gt;&lt;p&gt;&lt;img src="/static-img/5En2djvsBnnRyAQ7Qc3QvIPXTNg3QOxRq0tAJ_BRyKJlT7R5hC7tDicOgQpgawJ9.jpg"&gt;&lt;/p&gt;&lt;p&gt;</w:t>
      </w:r>
      <w:r>
        <w:rPr>
          <w:sz w:val="32"/>
          <w:szCs w:val="32"/>
        </w:rPr>
        <w:t>在现代视频艺术中，一种独特的表达方式逐渐崭露头角，那就是缓慢而有力的拍摄风格。这种风格通过细腻的情感传递和深邃的视觉体验，让观众们在观看过程中产生共鸣。</w:t>
      </w:r>
      <w:r>
        <w:rPr>
          <w:sz w:val="32"/>
          <w:szCs w:val="32"/>
        </w:rPr>
        <w:t>&lt;/p&gt;&lt;p&gt;</w:t>
      </w:r>
      <w:r>
        <w:rPr>
          <w:sz w:val="32"/>
          <w:szCs w:val="32"/>
        </w:rPr>
        <w:t>首先，这种风格往往与静态图像紧密相连。拍摄者会选择一幅场景，然后缓慢地移动镜头，以一种柔和而又坚定的节奏进行追踪。这一点对于捕捉自然界中的微妙变化尤为重要，比如云朵飘动、花瓣摇曳或是动物行为的细微变化。这样的捕捉手法能够让人感受到时间流逝，而每一次焦点的转变都是对现实世界的一次深刻剖析。</w:t>
      </w:r>
      <w:r>
        <w:rPr>
          <w:sz w:val="32"/>
          <w:szCs w:val="32"/>
        </w:rPr>
        <w:t>&lt;/p&gt;&lt;p&gt;&lt;img src="/static-img/ea-jInu7-VjHmXyBUNpjkIPXTNg3QOxRq0tAJ_BRyKKoGktjQWhqD_atCm_-IomlcPhh13eAEyJMKG0QE5OiG189fIdiA0-EozpQmDW75KDUYRzDM-sqvwCoIXL3MtsrRBYYqksd-oRP6XL7akjpAg.jpg"&gt;&lt;/p&gt;&lt;p&gt;</w:t>
      </w:r>
      <w:r>
        <w:rPr>
          <w:sz w:val="32"/>
          <w:szCs w:val="32"/>
        </w:rPr>
        <w:t>其次，音乐在这种类型的视频中扮演着至关重要角色，它能增强画面的情感色彩并引导观众的情绪波动。常见的是使用低沉而悠扬的声音线条来配合影像，每一个音符似乎都伴随着镜头运动，共同营造出一种既宁静又充满力量感的氛围。在某些情况下，音乐甚至会暂停播放，让观众专注于那些最微小但最具影响力的瞬间，从而体验到一种超越语言沟通的情感交流。</w:t>
      </w:r>
      <w:r>
        <w:rPr>
          <w:sz w:val="32"/>
          <w:szCs w:val="32"/>
        </w:rPr>
        <w:t>&lt;/p&gt;&lt;p&gt;</w:t>
      </w:r>
      <w:r>
        <w:rPr>
          <w:sz w:val="32"/>
          <w:szCs w:val="32"/>
        </w:rPr>
        <w:t>再者，这种视频艺术形式也经常与哲学思想结合起来。一旦放松心灵，将这些平凡事物放在正确位置，我们就可以看到它们背后蕴含的问题性和意义。这类作品鼓励人们去思考生活中的简单事物背后的复杂性，并从中发现人类存在本身所包含的一切丰富内容。</w:t>
      </w:r>
      <w:r>
        <w:rPr>
          <w:sz w:val="32"/>
          <w:szCs w:val="32"/>
        </w:rPr>
        <w:t>&lt;/p&gt;&lt;p&gt;&lt;img src="/static-img/SYByRFEmWS2iwZbzIOZC3oPXTNg3QOxRq0tAJ_BRyKKoGktjQWhqD_atCm_-IomlcPhh13eAEyJMKG0QE5OiG189fIdiA0-EozpQmDW75KDUYRzDM-sqvwCoIXL3MtsrRBYYqksd-oRP6XL7akjpAg.jpg"&gt;&lt;/p&gt;&lt;p&gt;</w:t>
      </w:r>
      <w:r>
        <w:rPr>
          <w:sz w:val="32"/>
          <w:szCs w:val="32"/>
        </w:rPr>
        <w:t>此外，不同文化背景下的作品展现了多样化且独特的声音。当我们欣赏来自不同国家、地区或者社会群体创作出来的小品时，我们可以更好地理解各自文化价值观念，以及它们如何塑造了人们对周围世界的看待方法。而这种跨文化交流正是今天全球化时代所需要的大脑开放活动之一。</w:t>
      </w:r>
      <w:r>
        <w:rPr>
          <w:sz w:val="32"/>
          <w:szCs w:val="32"/>
        </w:rPr>
        <w:t>&lt;/p&gt;&lt;p&gt;</w:t>
      </w:r>
      <w:r>
        <w:rPr>
          <w:sz w:val="32"/>
          <w:szCs w:val="32"/>
        </w:rPr>
        <w:t>最后，这样的视频作品也常被用作纪录片的一部分。在记录历史事件或人物时，其耐心等待和冷静分析使得电影制作人能够捕捉到那些其他技术可能无法触及到的精彩瞬间。例如，在战争纪录片里，即便是在战火纷飞之中，也能找到勇士们默默付出的那份英勇无畏；在自然纪录片里，可以见证生态系统内隐藏生命力顽强存活的小生物们。那是一种关于坚韧不拔的人生态度，无论环境如何恶劣，都不会放弃战斗到底。</w:t>
      </w:r>
      <w:r>
        <w:rPr>
          <w:sz w:val="32"/>
          <w:szCs w:val="32"/>
        </w:rPr>
        <w:t>&lt;/p&gt;&lt;p&gt;&lt;img src="/static-img/b9aoF1bebxQw8UOrlKS7PoPXTNg3QOxRq0tAJ_BRyKKoGktjQWhqD_atCm_-IomlcPhh13eAEyJMKG0QE5OiG189fIdiA0-EozpQmDW75KDUYRzDM-sqvwCoIXL3MtsrRBYYqksd-oRP6XL7akjpAg.jpg"&gt;&lt;/p&gt;&lt;p&gt;</w:t>
      </w:r>
      <w:r>
        <w:rPr>
          <w:sz w:val="32"/>
          <w:szCs w:val="32"/>
        </w:rPr>
        <w:t>总结来说，“缓慢而有力的一下又一下视频”是一种新的视觉语言，它以其独有的表现手法吸引了广泛关注，并且已经成为了一股不可忽视的人文精神潮流，对于提升我们的审美能力以及加深我们对生活本质认识具有重要意义。此类作品将继续激发我们的想象，为我们提供一个不断探索自身情感和认知边界的地方。</w:t>
      </w:r>
      <w:r>
        <w:rPr>
          <w:sz w:val="32"/>
          <w:szCs w:val="32"/>
        </w:rPr>
        <w:t>&lt;/p&gt;&lt;p&gt;&lt;a href = "/doc/691594-</w:t>
      </w:r>
      <w:r>
        <w:rPr>
          <w:sz w:val="32"/>
          <w:szCs w:val="32"/>
        </w:rPr>
        <w:t>画面缓慢推移力度却不减的视频艺术探索</w:t>
      </w:r>
      <w:r>
        <w:rPr>
          <w:sz w:val="32"/>
          <w:szCs w:val="32"/>
        </w:rPr>
        <w:t>.doc" rel="alternate" download="691594-</w:t>
      </w:r>
      <w:r>
        <w:rPr>
          <w:sz w:val="32"/>
          <w:szCs w:val="32"/>
        </w:rPr>
        <w:t>画面缓慢推移力度却不减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