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学术自由与言论监督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：学术自由与言论监督的边界探讨</w:t>
      </w:r>
      <w:r>
        <w:rPr>
          <w:sz w:val="32"/>
          <w:szCs w:val="32"/>
        </w:rPr>
        <w:t>&lt;/p&gt;&lt;p&gt;&lt;img src="/static-img/BnPfjcv-HKb-K5IFicGDn-Tnz3QISX1Zo5DrBqXYommGlKpTTCawLEg3pa7XrJoh.png"&gt;&lt;/p&gt;&lt;p&gt;</w:t>
      </w:r>
      <w:r>
        <w:rPr>
          <w:sz w:val="32"/>
          <w:szCs w:val="32"/>
        </w:rPr>
        <w:t>何为学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的海洋中，学术自由就像一艘航行于无垠深渊的小船，它不仅承载着科学研究的光明希望，也承受着各种风浪和挑战。李敖先生作为一名著名思想家，在北大的舞台上发表演讲，触及了许多敏感话题，这不禁让人思考，学术自由是否真的能够得到尊重和保障？</w:t>
      </w:r>
      <w:r>
        <w:rPr>
          <w:sz w:val="32"/>
          <w:szCs w:val="32"/>
        </w:rPr>
        <w:t>&lt;/p&gt;&lt;p&gt;&lt;img src="/static-img/fHNury0BPBSAykbRH_0R1uTnz3QISX1Zo5DrBqXYommIrRavhs-5mhQOu0G0xYm36UVYT_f7DIFtRluM-SLRjLb-SNAVQ3bN6Fxzp_TMA7Pq6smVjZl1pqiFHqoYpgNb1hpBZ7mUsgDbdYDxKtp1vDqIHDVX2G_Yfe3GiR1HryU.png"&gt;&lt;/p&gt;&lt;p&gt;</w:t>
      </w:r>
      <w:r>
        <w:rPr>
          <w:sz w:val="32"/>
          <w:szCs w:val="32"/>
        </w:rPr>
        <w:t>言论监督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监督是维护社会秩序、防止谬误传播的一种手段。在信息爆炸的今天，我们需要一种机制来筛选出真理，从众多声音中辨别出真正有价值的话语。然而，如何在保护公民权利同时又能有效进行言论监督，这一直是我们面临的一个难题。</w:t>
      </w:r>
      <w:r>
        <w:rPr>
          <w:sz w:val="32"/>
          <w:szCs w:val="32"/>
        </w:rPr>
        <w:t>&lt;/p&gt;&lt;p&gt;&lt;img src="/static-img/4EA93dzyFTBiH-MuOvQPQuTnz3QISX1Zo5DrBqXYommIrRavhs-5mhQOu0G0xYm36UVYT_f7DIFtRluM-SLRjLb-SNAVQ3bN6Fxzp_TMA7Pq6smVjZl1pqiFHqoYpgNb1hpBZ7mUsgDbdYDxKtp1vDqIHDVX2G_Yfe3GiR1HryU.png"&gt;&lt;/p&gt;&lt;p&gt;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场关于“中国梦”的论坛上，李敖先生以其独特见解引起了广泛关注。不幸的是，他随后的行为激怒了一些观众，最终导致他被学校领导召见并接受了严厉警告。这件事情，让我们反思，在现代社会里，我们对言论应该如何加以管理？</w:t>
      </w:r>
      <w:r>
        <w:rPr>
          <w:sz w:val="32"/>
          <w:szCs w:val="32"/>
        </w:rPr>
        <w:t>&lt;/p&gt;&lt;p&gt;&lt;img src="/static-img/owV4t07JsO3sB5yxxSLb6OTnz3QISX1Zo5DrBqXYommIrRavhs-5mhQOu0G0xYm36UVYT_f7DIFtRluM-SLRjLb-SNAVQ3bN6Fxzp_TMA7Pq6smVjZl1pqiFHqoYpgNb1hpBZ7mUsgDbdYDxKtp1vDqIHDVX2G_Yfe3GiR1HryU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享有发表意见的权利，但这并不意味着我们的言行没有任何责任。作为公共人物，更应自觉遵守法律法规，不要利用自己的影响力去伤害他人或损害社会秩序。当我们批评时，也应考虑到对方可能受到的心灵打击。</w:t>
      </w:r>
      <w:r>
        <w:rPr>
          <w:sz w:val="32"/>
          <w:szCs w:val="32"/>
        </w:rPr>
        <w:t>&lt;/p&gt;&lt;p&gt;&lt;img src="/static-img/Ern97EZZIPL80dHh70piFeTnz3QISX1Zo5DrBqXYommIrRavhs-5mhQOu0G0xYm36UVYT_f7DIFtRluM-SLRjLb-SNAVQ3bN6Fxzp_TMA7Pq6smVjZl1pqiFHqoYpgNb1hpBZ7mUsgDbdYDxKtp1vDqIHDVX2G_Yfe3GiR1HryU.jpg"&gt;&lt;/p&gt;&lt;p&gt;</w:t>
      </w:r>
      <w:r>
        <w:rPr>
          <w:sz w:val="32"/>
          <w:szCs w:val="32"/>
        </w:rPr>
        <w:t>制度建设上的亟需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我们首先需要审视现有的制度是否完善。如果存在缺陷，那么必须尽快修正，以确保公平正义得以实现。此外，对于涉及公共议题的人物，其行为应当更加谨慎，因为他们所说所做都会影响到大量人民的情绪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合适之道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将来能有一套既能够促进健康讨论，又能够有效防止负面影响蔓延的系统。在这个过程中，每个人都应成为推动者，而不是阻碍者。只有这样，我们才能在追求真理和维护秩序之间找到一个恰当之道，为知识领域带来更好的发展环境。</w:t>
      </w:r>
      <w:r>
        <w:rPr>
          <w:sz w:val="32"/>
          <w:szCs w:val="32"/>
        </w:rPr>
        <w:t>&lt;/p&gt;&lt;p&gt;&lt;a href = "/doc/691864-</w:t>
      </w:r>
      <w:r>
        <w:rPr>
          <w:sz w:val="32"/>
          <w:szCs w:val="32"/>
        </w:rPr>
        <w:t>李敖北大演讲后被约谈学术自由与言论监督的边界探讨</w:t>
      </w:r>
      <w:r>
        <w:rPr>
          <w:sz w:val="32"/>
          <w:szCs w:val="32"/>
        </w:rPr>
        <w:t>.doc" rel="alternate" download="691864-</w:t>
      </w:r>
      <w:r>
        <w:rPr>
          <w:sz w:val="32"/>
          <w:szCs w:val="32"/>
        </w:rPr>
        <w:t>李敖北大演讲后被约谈学术自由与言论监督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