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心跳与曳光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：心跳与曳光的交响曲</w:t>
      </w:r>
      <w:r>
        <w:rPr>
          <w:sz w:val="32"/>
          <w:szCs w:val="32"/>
        </w:rPr>
        <w:t>&lt;/p&gt;&lt;p&gt;&lt;img src="/static-img/w7dKLJE3lwL60TDt-PLJFwMCKaVszKq2Jin1O0ZZqmhrU1TNIqW1i-VCAWhNv4Es.jpg"&gt;&lt;/p&gt;&lt;p&gt;</w:t>
      </w:r>
      <w:r>
        <w:rPr>
          <w:sz w:val="32"/>
          <w:szCs w:val="32"/>
        </w:rPr>
        <w:t>告白，是一种情感的表达，它承载着对他人的深切感情和渴望。它是一种勇气，也是一种挑战，因为每一次告白都可能伴随着失败的风险。但是，当爱在告白时，我们的心跳加速，仿佛整个世界都在静止，只有我们之间的情感线索在悄然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勇敢的心跳</w:t>
      </w:r>
      <w:r>
        <w:rPr>
          <w:sz w:val="32"/>
          <w:szCs w:val="32"/>
        </w:rPr>
        <w:t>&lt;/p&gt;&lt;p&gt;&lt;img src="/static-img/mUWYvLsBBiLaZ9PmaiFt7AMCKaVszKq2Jin1O0ZZqmg5njfYfEyeCeEfgpGU_m20j-dtkyJYEzBySWXk7dG183caAthtlnIowiI-NgSw21yeFS-g4sS8vW3JKsEmCufA7IXh-HtJljGVKyPNGxhW8cjDTobD9EBcd1_JqdB1y8IxkNDGXihCvQzzz4x_ZTJo.jpg"&gt;&lt;/p&gt;&lt;p&gt;</w:t>
      </w:r>
      <w:r>
        <w:rPr>
          <w:sz w:val="32"/>
          <w:szCs w:val="32"/>
        </w:rPr>
        <w:t>当你站在对方面前，手里紧握着那张小纸条或是在手机屏幕上输入了那句“我喜欢你”，你的心跳声几乎盖过了周围所有的声音。这不仅仅是一个简单的表达，更是一次自我超越。在这个瞬间，你无需担忧过去、未来，只需要活在这份即刻之中。当爱在告白时，勇敢就像一股力量，让我们跨过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曳光下的期待</w:t>
      </w:r>
      <w:r>
        <w:rPr>
          <w:sz w:val="32"/>
          <w:szCs w:val="32"/>
        </w:rPr>
        <w:t>&lt;/p&gt;&lt;p&gt;&lt;img src="/static-img/kNqTqTJcc_tr84xVY01DdQMCKaVszKq2Jin1O0ZZqmg5njfYfEyeCeEfgpGU_m20j-dtkyJYEzBySWXk7dG183caAthtlnIowiI-NgSw21yeFS-g4sS8vW3JKsEmCufA7IXh-HtJljGVKyPNGxhW8cjDTobD9EBcd1_JqdB1y8IxkNDGXihCvQzzz4x_ZTJo.jpg"&gt;&lt;/p&gt;&lt;p&gt;</w:t>
      </w:r>
      <w:r>
        <w:rPr>
          <w:sz w:val="32"/>
          <w:szCs w:val="32"/>
        </w:rPr>
        <w:t>告白后的空气中充满了期待，每一个眼神都是对未来的询问。你等待对方的回应，这个回应可能会改变一切。这种期待，就像是夜空中的星辰，在暗淡中闪烁，却又给人无尽希望。在这个过程中，“爱”成为了连接你们两个人的桥梁，而“告白”则是这一桥梁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交响曲中的甜蜜</w:t>
      </w:r>
      <w:r>
        <w:rPr>
          <w:sz w:val="32"/>
          <w:szCs w:val="32"/>
        </w:rPr>
        <w:t>&lt;/p&gt;&lt;p&gt;&lt;img src="/static-img/ygY9RjTM1OGUFzCt5PTSpgMCKaVszKq2Jin1O0ZZqmg5njfYfEyeCeEfgpGU_m20j-dtkyJYEzBySWXk7dG183caAthtlnIowiI-NgSw21yeFS-g4sS8vW3JKsEmCufA7IXh-HtJljGVKyPNGxhW8cjDTobD9EBcd1_JqdB1y8IxkNDGXihCvQzzz4x_ZTJo.jpg"&gt;&lt;/p&gt;&lt;p&gt;</w:t>
      </w:r>
      <w:r>
        <w:rPr>
          <w:sz w:val="32"/>
          <w:szCs w:val="32"/>
        </w:rPr>
        <w:t>如果成功，那么接下来的时间将是一个美妙的交响曲。每一次相遇，都好像是在奏出彼此之间独特的情感乐章。他们会发现更多共同点，不仅是兴趣和喜好，还包括生活的小细节，比如如何品尝咖啡，或是在雨天找避难所。这份相互理解，让两人之间建立起坚固而温暖的情感纽带。当爱在告白时，最美好的就是这样的共鸣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舞台上的孤单</w:t>
      </w:r>
      <w:r>
        <w:rPr>
          <w:sz w:val="32"/>
          <w:szCs w:val="32"/>
        </w:rPr>
        <w:t>&lt;/p&gt;&lt;p&gt;&lt;img src="/static-img/a9UsUOnr5JnADvcxmw-4KgMCKaVszKq2Jin1O0ZZqmg5njfYfEyeCeEfgpGU_m20j-dtkyJYEzBySWXk7dG183caAthtlnIowiI-NgSw21yeFS-g4sS8vW3JKsEmCufA7IXh-HtJljGVKyPNGxhW8cjDTobD9EBcd1_JqdB1y8IxkNDGXihCvQzzz4x_ZTJo.jpg"&gt;&lt;/p&gt;&lt;p&gt;</w:t>
      </w:r>
      <w:r>
        <w:rPr>
          <w:sz w:val="32"/>
          <w:szCs w:val="32"/>
        </w:rPr>
        <w:t>然而，有时候，即使是最勇敢的人也无法逃脱失败。一旦遭到拒绝，那些曾经热烈的心跳就会变成孤单的声音。在这样的情况下，“爱”的感觉似乎变得遥不可及，但请记住，无论结果如何，这场冒险本身已经值得尊敬，因为你选择了真诚地表达自己，而不是让那些想法埋藏于心底永远不会见天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重复奏鸣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挫折，但对于真正渴望被理解和被珍视的人来说，这并不是终点。而且，每一次尝试都会让我们更加明智，更加准备好迎接未来的任何可能性。就像音乐家练习演奏，他会不断地重复同样的旋律直至完美掌握一样。当爱再次来临，我们将以更为成熟、更为坚定的心去拥抱新的机会，并且愿意用不同的方式来告诉那个特别的人，他们对我们的意义，以及他们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Love in Confession</w:t>
      </w:r>
      <w:r>
        <w:rPr>
          <w:sz w:val="32"/>
          <w:szCs w:val="32"/>
        </w:rPr>
        <w:t>》—这是一个关于勇气、希望以及生命力的小故事。在这个故事里，“愛”不只是一个词，它代表了一种行为，一种态度，一种决断。如果有一天，你必须决定是否要走向某个人，用最真挚的话语去讲述你的心意，那么请记住，当愛宣言的时候，不管结果如何，你都已经赢得了一场属于自己的战争——这场战争叫做信任自己，对自己忠实，为自己的幸福而奋斗。不管怎样，请继续前行，因为只有这样，我们才能真正地找到属于自己的旋律，并用它来填满生活中的每个角落。</w:t>
      </w:r>
      <w:r>
        <w:rPr>
          <w:sz w:val="32"/>
          <w:szCs w:val="32"/>
        </w:rPr>
        <w:t>&lt;/p&gt;&lt;p&gt;&lt;a href = "/doc/692021-</w:t>
      </w:r>
      <w:r>
        <w:rPr>
          <w:sz w:val="32"/>
          <w:szCs w:val="32"/>
        </w:rPr>
        <w:t>爱在告白时心跳与曳光的交响曲</w:t>
      </w:r>
      <w:r>
        <w:rPr>
          <w:sz w:val="32"/>
          <w:szCs w:val="32"/>
        </w:rPr>
        <w:t>.doc" rel="alternate" download="692021-</w:t>
      </w:r>
      <w:r>
        <w:rPr>
          <w:sz w:val="32"/>
          <w:szCs w:val="32"/>
        </w:rPr>
        <w:t>爱在告白时心跳与曳光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