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龙神笔下的白玉老虎武侠世界的独特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龙笔下，白玉老虎是一种特殊的象征，它不仅仅是指一只颜色为白色的老虎，更是代表了一种超凡脱俗、威猛非凡的存在。在古龙的小说中，无数次提及到这种名为“白玉老虎”的神秘生物，它们被认为拥有着超乎常人的力量和智慧。</w:t>
      </w:r>
      <w:r>
        <w:rPr>
          <w:sz w:val="32"/>
          <w:szCs w:val="32"/>
        </w:rPr>
        <w:t>&lt;/p&gt;&lt;p&gt;&lt;img src="/static-img/5_HSp0AP3AKPDH2Fd7yjpMpibQpq4oI6GzsES1Hq5fU5RHYxdGoPH6GPuKjtN-HM.jpg"&gt;&lt;/p&gt;&lt;p&gt;</w:t>
      </w:r>
      <w:r>
        <w:rPr>
          <w:sz w:val="32"/>
          <w:szCs w:val="32"/>
        </w:rPr>
        <w:t>白玉老虎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笑傲江湖》中，白玉老虎首先以一个神秘莫测的存在出现。它并不是一个单纯的人物，而是一个隐世之士，拥有着出奇高深的内功和招式。当黄药师听闻过往云游四海中的传说，他便将自己视作天下第一剑客。而当他真正遇见了这位所谓“白玉老虎”时，他才意识到自己的实力还远远不够。这种对比，让读者感受到一种英雄人物面对更高层次挑战后的自我反思与提升。</w:t>
      </w:r>
      <w:r>
        <w:rPr>
          <w:sz w:val="32"/>
          <w:szCs w:val="32"/>
        </w:rPr>
        <w:t>&lt;/p&gt;&lt;p&gt;&lt;img src="/static-img/w4Aaeajn0IKhKvh8-WA8ZcpibQpq4oI6GzsES1Hq5fXoqbmYT7FKE-SykW0M7GeAJ4UO94VrkKjHdPI88zrQqtxhU0iGuYwEnEeoBtVh-PXclhjgvT-4Jecs7TlLv1F27Hhas6FqScnvNg_mNpOzcbCxakCxXb_G7q1Hqy_3XqGtRMaDcrz5rmDBTWwMB5AF.jpg"&gt;&lt;/p&gt;&lt;p&gt;</w:t>
      </w:r>
      <w:r>
        <w:rPr>
          <w:sz w:val="32"/>
          <w:szCs w:val="32"/>
        </w:rPr>
        <w:t>白玉大师与黄药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笑傲江湖》里，黄药师曾经有幸亲眼见识到了真假双重身份的大器法术——九阴真经。这份宝贵经验让他明白了自己还需要更多修炼才能达到那样的境界。而这段经历，也使得他的心态发生了巨大的转变，从而促进了他后续成长的一系列变化。在这个过程中，可以看出无论是正义还是邪恶，只要心怀大志，不断追求卓越，这些都能激发出人性的潜力。</w:t>
      </w:r>
      <w:r>
        <w:rPr>
          <w:sz w:val="32"/>
          <w:szCs w:val="32"/>
        </w:rPr>
        <w:t>&lt;/p&gt;&lt;p&gt;&lt;img src="/static-img/5hVEL5asPf7YKD9MllmtR8pibQpq4oI6GzsES1Hq5fXoqbmYT7FKE-SykW0M7GeAJ4UO94VrkKjHdPI88zrQqtxhU0iGuYwEnEeoBtVh-PXclhjgvT-4Jecs7TlLv1F27Hhas6FqScnvNg_mNpOzcbCxakCxXb_G7q1Hqy_3XqGtRMaDcrz5rmDBTWwMB5AF.jpg"&gt;&lt;/p&gt;&lt;p&gt;</w:t>
      </w:r>
      <w:r>
        <w:rPr>
          <w:sz w:val="32"/>
          <w:szCs w:val="32"/>
        </w:rPr>
        <w:t>文化符号意义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描述，我们可以看到古龙笔下的“白玉老虎”，并不只是一个简单的人物形象，而是一种文化符号，它承载着许多深刻含义。它代表的是一种追求卓越、勇于探索未知领域的心理状态，以及对于个人成长和道德判断上的严谨性。此外，“白”色本身也具有积极向上、纯洁无瑕等寓意，与其强悍非凡的形象形成鲜明对比，为其增添了一份哲学意味。</w:t>
      </w:r>
      <w:r>
        <w:rPr>
          <w:sz w:val="32"/>
          <w:szCs w:val="32"/>
        </w:rPr>
        <w:t>&lt;/p&gt;&lt;p&gt;&lt;img src="/static-img/7Ul_iUd1cTWJoFiW_sR2WMpibQpq4oI6GzsES1Hq5fXoqbmYT7FKE-SykW0M7GeAJ4UO94VrkKjHdPI88zrQqtxhU0iGuYwEnEeoBtVh-PXclhjgvT-4Jecs7TlLv1F27Hhas6FqScnvNg_mNpOzcbCxakCxXb_G7q1Hqy_3XqGtRMaDcrz5rmDBTWwMB5AF.jpg"&gt;&lt;/p&gt;&lt;p&gt;</w:t>
      </w:r>
      <w:r>
        <w:rPr>
          <w:sz w:val="32"/>
          <w:szCs w:val="32"/>
        </w:rPr>
        <w:t>与其他作品相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武侠小说相比，《笑傲江湖》以其独特的手法，将不同的元素融合在一起，其中包括历史背景、心理描写以及幻想元素。这其中，“白玉老虎”的概念也是最具代表性的之一。它不仅展现了作者对于传统武侠题材进行创新改编的情趣，也体现出了古龙先生对于人类精神世界探讨的一贯关注。</w:t>
      </w:r>
      <w:r>
        <w:rPr>
          <w:sz w:val="32"/>
          <w:szCs w:val="32"/>
        </w:rPr>
        <w:t>&lt;/p&gt;&lt;p&gt;&lt;img src="/static-img/3zb1Fwq-8ntgJl6ih0KNpMpibQpq4oI6GzsES1Hq5fXoqbmYT7FKE-SykW0M7GeAJ4UO94VrkKjHdPI88zrQqtxhU0iGuYwEnEeoBtVh-PXclhjgvT-4Jecs7TlLv1F27Hhas6FqScnvNg_mNpOzcbCxakCxXb_G7q1Hqy_3XqGtRMaDcrz5rmDBTWwMB5AF.jpg"&gt;&lt;/p&gt;&lt;p&gt;</w:t>
      </w:r>
      <w:r>
        <w:rPr>
          <w:sz w:val="32"/>
          <w:szCs w:val="32"/>
        </w:rPr>
        <w:t>影响与流传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白玉 老 虎 古 龒”这一概念，在中国文学史上留下了深刻印记，不仅影响了后来的武侠小说创作，还在影视剧中得到延续甚至演绎。本质上来说，这个概念启发人们去思考个人成长的问题，以及如何在复杂多变的人生道路上找到自己的定位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评价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“白 玉 老 虎 古 龒”这一角色及其背后的故事，有不同的声音进行评论。一方面，有人认为这样的设定为现代读者提供了一种新的阅读体验，使得传统武侠文学更加丰富多彩；另一方面也有观点认为，这样的虚构元素可能会分散一些读者的注意力，从而影响原著故事的情节紧凑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“白 玉 老 虎 古 龒”作为一股文化力量，不仅改变了一代又一代人的审美趣味，而且引领我们思考关于英雄主义、道德选择以及个人成长等深奥问题。尽管在具体表现形式上的细节可能会受到不同批评家不同的解释，但核心价值却依然闪耀着光芒，是我们时代不可或缺的一部分文化遗产。</w:t>
      </w:r>
      <w:r>
        <w:rPr>
          <w:sz w:val="32"/>
          <w:szCs w:val="32"/>
        </w:rPr>
        <w:t>&lt;/p&gt;&lt;p&gt;&lt;a href = "/doc/692109-</w:t>
      </w:r>
      <w:r>
        <w:rPr>
          <w:sz w:val="32"/>
          <w:szCs w:val="32"/>
        </w:rPr>
        <w:t>古龙神笔下的白玉老虎武侠世界的独特象征</w:t>
      </w:r>
      <w:r>
        <w:rPr>
          <w:sz w:val="32"/>
          <w:szCs w:val="32"/>
        </w:rPr>
        <w:t>.doc" rel="alternate" download="692109-</w:t>
      </w:r>
      <w:r>
        <w:rPr>
          <w:sz w:val="32"/>
          <w:szCs w:val="32"/>
        </w:rPr>
        <w:t>古龙神笔下的白玉老虎武侠世界的独特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