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沉默中的故事与遗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沉默中的故事与遗忘的真相</w:t>
      </w:r>
      <w:r>
        <w:rPr>
          <w:sz w:val="32"/>
          <w:szCs w:val="32"/>
        </w:rPr>
        <w:t>&lt;/p&gt;&lt;p&gt;&lt;img src="/static-img/3y4xJdGosEa0eFNVRKs07wZi3GQLfA1fzVMWfFK8V-RM0qnrUG_B6iBiLteuTX45.jpg"&gt;&lt;/p&gt;&lt;p&gt;</w:t>
      </w:r>
      <w:r>
        <w:rPr>
          <w:sz w:val="32"/>
          <w:szCs w:val="32"/>
        </w:rPr>
        <w:t>在历史的长河中，有许多事件留下了深刻的印记，但只有少数幸存者得以传达这些故事。幸存者偏差（</w:t>
      </w:r>
      <w:r>
        <w:rPr>
          <w:sz w:val="32"/>
          <w:szCs w:val="32"/>
        </w:rPr>
        <w:t>Survivor Bias</w:t>
      </w:r>
      <w:r>
        <w:rPr>
          <w:sz w:val="32"/>
          <w:szCs w:val="32"/>
        </w:rPr>
        <w:t>）是一种现象，指的是人们倾向于关注那些生还下来并能够讲述他们经历的人，而忽视那些未能幸免于灾难、无法发声的人。这种偏差不仅体现在历史研究中，也反映在我们的日常生活和决策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故事</w:t>
      </w:r>
      <w:r>
        <w:rPr>
          <w:sz w:val="32"/>
          <w:szCs w:val="32"/>
        </w:rPr>
        <w:t>&lt;/p&gt;&lt;p&gt;&lt;img src="/static-img/a2QsGRUKf_Lbbsd9EMVBLAZi3GQLfA1fzVMWfFK8V-TtAHnab-oC-xhR_eWxZDLhgZfXJFWzvaGhl1WDX3OCiA.jpg"&gt;&lt;/p&gt;&lt;p&gt;</w:t>
      </w:r>
      <w:r>
        <w:rPr>
          <w:sz w:val="32"/>
          <w:szCs w:val="32"/>
        </w:rPr>
        <w:t>想象一下，在一场大火中，只有几个人被救出，而其他所有人都无情地消失在熊熊烈焰之中。这场悲剧发生了很久以前，它已成为历史。但是，当我们回顾这段时光，我们更多地听到的是幸存者的经历，他们如何逃脱了死亡，如何克服困难，最终活到了今天。而那些没有机会被救助、没有声音来讲述自己的命运的人们，被遗忘成了一个模糊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不仅限于自然灾害。在战争、经济危机或任何导致大量生命丧失的情况下，都会出现类似的偏差。我们可能会对一些英雄主义故事着迷，却忽略了成千上万普通人的悲惨遭遇。这样的偏见使得我们不能全面理解过去，也影响了我们对未来做出的判断。</w:t>
      </w:r>
      <w:r>
        <w:rPr>
          <w:sz w:val="32"/>
          <w:szCs w:val="32"/>
        </w:rPr>
        <w:t>&lt;/p&gt;&lt;p&gt;&lt;img src="/static-img/lsIxn47Mfrwi0X7Y_-fMsQZi3GQLfA1fzVMWfFK8V-TtAHnab-oC-xhR_eWxZDLhgZfXJFWzvaGhl1WDX3OCiA.jpg"&gt;&lt;/p&gt;&lt;p&gt;</w:t>
      </w:r>
      <w:r>
        <w:rPr>
          <w:sz w:val="32"/>
          <w:szCs w:val="32"/>
        </w:rPr>
        <w:t>遗忘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并不只是一个理论概念，它实际上影响着我们的社会和文化。例如，在二战期间，纳粹德国企图通过宣传自己“伟大的”军事行动来掩盖其罪行，同时抹杀犹太人等群体的大量牺牲。在这样的背景下，一些重要的事实就被隐藏起来，让后世难以完整地了解那段历史。</w:t>
      </w:r>
      <w:r>
        <w:rPr>
          <w:sz w:val="32"/>
          <w:szCs w:val="32"/>
        </w:rPr>
        <w:t>&lt;/p&gt;&lt;p&gt;&lt;img src="/static-img/CQfZ6Kz-_65fQ1ViXBBsWQZi3GQLfA1fzVMWfFK8V-TtAHnab-oC-xhR_eWxZDLhgZfXJFWzvaGhl1WDX3OCiA.jpg"&gt;&lt;/p&gt;&lt;p&gt;</w:t>
      </w:r>
      <w:r>
        <w:rPr>
          <w:sz w:val="32"/>
          <w:szCs w:val="32"/>
        </w:rPr>
        <w:t>此外，这种现象也体现在现代社会。在讨论气候变化时，我们往往只关注最受影响的地方，而忽视全球范围内更广泛的问题。此外，在教育领域，对学生进行案例分析时，如果只提供成功案例而不是失败案例，那么学生们就会获得一种错误的信念，即成功是唯一可行路径，而失败是不值得学习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并超越</w:t>
      </w:r>
      <w:r>
        <w:rPr>
          <w:sz w:val="32"/>
          <w:szCs w:val="32"/>
        </w:rPr>
        <w:t>&lt;/p&gt;&lt;p&gt;&lt;img src="/static-img/PDu-GGH-DSSk73OJglI-gwZi3GQLfA1fzVMWfFK8V-TtAHnab-oC-xhR_eWxZDLhgZfXJFWzvaGhl1WDX3OCiA.jpg"&gt;&lt;/p&gt;&lt;p&gt;</w:t>
      </w:r>
      <w:r>
        <w:rPr>
          <w:sz w:val="32"/>
          <w:szCs w:val="32"/>
        </w:rPr>
        <w:t>为了避免这种误导，我们需要努力去寻找并表达那些未能生还的声音。这可以通过多元化史料收集，比如档案资料、口述史记录或者直接参与当事人的亲属访谈等方式来实现。此外，我们应该鼓励不同角度和不同的叙述，不要局限于某个特定的观点或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复杂的问题时，要勇敢地探索不同的可能性，不断更新我们的知识体系，以便更好地理解世界，并为将来的决策做准备。这样才能确保每一次学习都是基于全面的信息，从而避免重蹈覆辙，将所学变为智慧，为建设更加公正和谐社会贡献力量。</w:t>
      </w:r>
      <w:r>
        <w:rPr>
          <w:sz w:val="32"/>
          <w:szCs w:val="32"/>
        </w:rPr>
        <w:t>&lt;/p&gt;&lt;p&gt;&lt;a href = "/doc/692162-</w:t>
      </w:r>
      <w:r>
        <w:rPr>
          <w:sz w:val="32"/>
          <w:szCs w:val="32"/>
        </w:rPr>
        <w:t>幸存者偏差沉默中的故事与遗忘的真相</w:t>
      </w:r>
      <w:r>
        <w:rPr>
          <w:sz w:val="32"/>
          <w:szCs w:val="32"/>
        </w:rPr>
        <w:t>.doc" rel="alternate" download="692162-</w:t>
      </w:r>
      <w:r>
        <w:rPr>
          <w:sz w:val="32"/>
          <w:szCs w:val="32"/>
        </w:rPr>
        <w:t>幸存者偏差沉默中的故事与遗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