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瓜健康食谱丰富营养的家常地瓜烹饪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地瓜？</w:t>
      </w:r>
      <w:r>
        <w:rPr>
          <w:sz w:val="32"/>
          <w:szCs w:val="32"/>
        </w:rPr>
        <w:t>&lt;/p&gt;&lt;p&gt;&lt;img src="/static-img/wLq82OY3m4KW76PLabByQwZi3GQLfA1fzVMWfFK8V-RM0qnrUG_B6iBiLteuTX45.jpg"&gt;&lt;/p&gt;&lt;p&gt;</w:t>
      </w:r>
      <w:r>
        <w:rPr>
          <w:sz w:val="32"/>
          <w:szCs w:val="32"/>
        </w:rPr>
        <w:t>在地瓜中含有丰富的维生素和矿物质，如维生素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</w:t>
      </w:r>
      <w:r>
        <w:rPr>
          <w:sz w:val="32"/>
          <w:szCs w:val="32"/>
        </w:rPr>
        <w:t>E</w:t>
      </w:r>
      <w:r>
        <w:rPr>
          <w:sz w:val="32"/>
          <w:szCs w:val="32"/>
        </w:rPr>
        <w:t>以及钾等，这些都是我们日常生活所需的重要营养素。它不仅美味，而且对身体健康大有裨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挑选地瓜？</w:t>
      </w:r>
      <w:r>
        <w:rPr>
          <w:sz w:val="32"/>
          <w:szCs w:val="32"/>
        </w:rPr>
        <w:t>&lt;/p&gt;&lt;p&gt;&lt;img src="/static-img/JGHetokta1A33H0Jl35n7QZi3GQLfA1fzVMWfFK8V-TtAHnab-oC-xhR_eWxZDLhgZfXJFWzvaGhl1WDX3OCiA.jpg"&gt;&lt;/p&gt;&lt;p&gt;</w:t>
      </w:r>
      <w:r>
        <w:rPr>
          <w:sz w:val="32"/>
          <w:szCs w:val="32"/>
        </w:rPr>
        <w:t>在购买地瓜时，我们需要注意其外观和触感。首先，好的地瓜皮应该坚韧且略微凹陷，这表明内里已经成熟了。如果是新鲜的地瓜，它们通常会有一些小孔洞，这是它们呼吸的一种方式。另外，用手轻轻按压，如果感到松软并且声音沉重，那么这个地瓜就是好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单的地瓜烘焙方法</w:t>
      </w:r>
      <w:r>
        <w:rPr>
          <w:sz w:val="32"/>
          <w:szCs w:val="32"/>
        </w:rPr>
        <w:t>&lt;/p&gt;&lt;p&gt;&lt;img src="/static-img/DHtKTUDX30W4TmKcSX5XcQZi3GQLfA1fzVMWfFK8V-TtAHnab-oC-xhR_eWxZDLhgZfXJFWzvaGhl1WDX3OCiA.jpg"&gt;&lt;/p&gt;&lt;p&gt;</w:t>
      </w:r>
      <w:r>
        <w:rPr>
          <w:sz w:val="32"/>
          <w:szCs w:val="32"/>
        </w:rPr>
        <w:t>将一两个中等大小的地瓜切成两半，然后用橄榄油刷上一层，撒上一些盐和黑胡椒，再加入你喜欢的一些香料，比如肉桂或姜片。一边放入预热好的烤箱中，一边淋上一些柠檬汁。这道菜既能提供热量，又能增加食物的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蒸法则</w:t>
      </w:r>
      <w:r>
        <w:rPr>
          <w:sz w:val="32"/>
          <w:szCs w:val="32"/>
        </w:rPr>
        <w:t>&lt;/p&gt;&lt;p&gt;&lt;img src="/static-img/Z0Jd2R7z2Rsr1HkqTLlkZAZi3GQLfA1fzVMWfFK8V-TtAHnab-oC-xhR_eWxZDLhgZfXJFWzvaGhl1WDX3OCiA.jpg"&gt;&lt;/p&gt;&lt;p&gt;</w:t>
      </w:r>
      <w:r>
        <w:rPr>
          <w:sz w:val="32"/>
          <w:szCs w:val="32"/>
        </w:rPr>
        <w:t>如果你想要保持食材原有的口感，可以尝试清蒸法。准备一个锅，将水烧开后加入适量的大蒜瓣，然后将洗净切片的地瓜放入锅中，盖上锅盖煮至熟透。在此过程中，你可以根据个人喜好添加其他配料，比如花椰菜或者番茄来增加色彩和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甜品也很简单</w:t>
      </w:r>
      <w:r>
        <w:rPr>
          <w:sz w:val="32"/>
          <w:szCs w:val="32"/>
        </w:rPr>
        <w:t>&lt;/p&gt;&lt;p&gt;&lt;img src="/static-img/VTu7qDyqugDAIzIYmiEWEgZi3GQLfA1fzVMWfFK8V-TtAHnab-oC-xhR_eWxZDLhgZfXJFWzvaGhl1WDX3OCiA.jpg"&gt;&lt;/p&gt;&lt;p&gt;</w:t>
      </w:r>
      <w:r>
        <w:rPr>
          <w:sz w:val="32"/>
          <w:szCs w:val="32"/>
        </w:rPr>
        <w:t>对于那些喜欢甜点的人来说，不妨尝试一下做个糖浆糊状的小甜点。在厨房里融化黄油加糖制成糖浆，并将其涂抹在烤过后的半个地球球面上，然后再放回炉子里让它变硬。你还可以在顶部洒一点巧克力粉或者杏仁粒来装饰，让这份小零食更加诱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家庭聚餐时节奏与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地娃作为主角的晚餐时，不妨邀请家人一起参与到烹饪过程当中，每个人都可以按照自己的喜好添加不同的调料或配菜。这不仅能够增进彼此间的情谊，也能让每位成员都感觉自己都是这顿饭中的主人之一，从而提升整个家庭聚餐的气氛与愉悦度。而“食全食美少地</w:t>
      </w:r>
      <w:r>
        <w:rPr>
          <w:sz w:val="32"/>
          <w:szCs w:val="32"/>
        </w:rPr>
        <w:t>gua”</w:t>
      </w:r>
      <w:r>
        <w:rPr>
          <w:sz w:val="32"/>
          <w:szCs w:val="32"/>
        </w:rPr>
        <w:t>便是这样一种健康又美味的生活态度，是现代人们追求平衡饮食方式的一种体现。</w:t>
      </w:r>
      <w:r>
        <w:rPr>
          <w:sz w:val="32"/>
          <w:szCs w:val="32"/>
        </w:rPr>
        <w:t>&lt;/p&gt;&lt;p&gt;&lt;a href = "/doc/692243-</w:t>
      </w:r>
      <w:r>
        <w:rPr>
          <w:sz w:val="32"/>
          <w:szCs w:val="32"/>
        </w:rPr>
        <w:t>地瓜健康食谱丰富营养的家常地瓜烹饪方法</w:t>
      </w:r>
      <w:r>
        <w:rPr>
          <w:sz w:val="32"/>
          <w:szCs w:val="32"/>
        </w:rPr>
        <w:t>.doc" rel="alternate" download="692243-</w:t>
      </w:r>
      <w:r>
        <w:rPr>
          <w:sz w:val="32"/>
          <w:szCs w:val="32"/>
        </w:rPr>
        <w:t>地瓜健康食谱丰富营养的家常地瓜烹饪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