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视频我这几天没和你联系你是不是感觉好无聊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几天没和你联系，你是不是感觉好无聊啊？记得那个“几天没</w:t>
      </w:r>
      <w:r>
        <w:rPr>
          <w:sz w:val="32"/>
          <w:szCs w:val="32"/>
        </w:rPr>
        <w:t>C</w:t>
      </w:r>
      <w:r>
        <w:rPr>
          <w:sz w:val="32"/>
          <w:szCs w:val="32"/>
        </w:rPr>
        <w:t>你是不是皮痒了视频”吗？在网络上它好像成了一个流行的梗，总有人会拿来调侃说自己最近不常出现在朋友圈或社交媒体上。</w:t>
      </w:r>
      <w:r>
        <w:rPr>
          <w:sz w:val="32"/>
          <w:szCs w:val="32"/>
        </w:rPr>
        <w:t>&lt;/p&gt;&lt;p&gt;&lt;img src="/static-img/iQp5G8v_4xFhkmIf_9TGD05vjLawekAGEvD6OfOuV868soN8zy-LwbVsfyrEaHf_.jpg"&gt;&lt;/p&gt;&lt;p&gt;</w:t>
      </w:r>
      <w:r>
        <w:rPr>
          <w:sz w:val="32"/>
          <w:szCs w:val="32"/>
        </w:rPr>
        <w:t>其实，我真的有时候会因为工作或者生活的忙碌而忽略了一些重要的人和事。比如最近我的项目进度紧张，每次打开手机都是满屏幕的工作邮件和任务提醒。我知道，这样的状态对那些习惯了每天看到我动态的人来说，可能有点突然改变。</w:t>
      </w:r>
      <w:r>
        <w:rPr>
          <w:sz w:val="32"/>
          <w:szCs w:val="32"/>
        </w:rPr>
        <w:t>&lt;/p&gt;&lt;p&gt;</w:t>
      </w:r>
      <w:r>
        <w:rPr>
          <w:sz w:val="32"/>
          <w:szCs w:val="32"/>
        </w:rPr>
        <w:t>但别担心，我们之间的友谊不会因为一段时间不见面就消失。你可以试试看，我也许只是暂时把注意力放在其他事情上了。当我终于找机会坐下来回复你的消息时，你一定会发现，这段时间里我们的交流并没有停下，只是在不同的频道上继续进行。</w:t>
      </w:r>
      <w:r>
        <w:rPr>
          <w:sz w:val="32"/>
          <w:szCs w:val="32"/>
        </w:rPr>
        <w:t>&lt;/p&gt;&lt;p&gt;&lt;img src="/static-img/zCmy2IejmFjrKiexKCIKHE5vjLawekAGEvD6OfOuV87aYw491M43vttntioJmoX-cOFk2PasrAtocFqgOxjokqQSrQ7xE0IbBdOyKWn_w83ioZEQNDWd1fJgz1z-9Vn2NuwWJUT0eSvob848y7AFVpjY-Aak2TGE3MTVblXnT2UE8IIlM164CounKN9uQm7q.jpg"&gt;&lt;/p&gt;&lt;p&gt;</w:t>
      </w:r>
      <w:r>
        <w:rPr>
          <w:sz w:val="32"/>
          <w:szCs w:val="32"/>
        </w:rPr>
        <w:t>所以，不用担心，如果有一天我们之间出现一些沉默，那很可能是我正在努力处理一些棘手的事情。但请相信，我的关注从未停止过，只是在寻找适合与你分享时刻。这就是为什么那个“几天没</w:t>
      </w:r>
      <w:r>
        <w:rPr>
          <w:sz w:val="32"/>
          <w:szCs w:val="32"/>
        </w:rPr>
        <w:t>C</w:t>
      </w:r>
      <w:r>
        <w:rPr>
          <w:sz w:val="32"/>
          <w:szCs w:val="32"/>
        </w:rPr>
        <w:t>你是不是皮痒了视频”才显得那么有趣，因为它触及到了我们这种关系中微妙又真实的情感——即使暂时分离，也绝不会影响彼此的心灵连接。</w:t>
      </w:r>
      <w:r>
        <w:rPr>
          <w:sz w:val="32"/>
          <w:szCs w:val="32"/>
        </w:rPr>
        <w:t>&lt;/p&gt;&lt;p&gt;&lt;a href = "/doc/692292-</w:t>
      </w:r>
      <w:r>
        <w:rPr>
          <w:sz w:val="32"/>
          <w:szCs w:val="32"/>
        </w:rPr>
        <w:t>几天没</w:t>
      </w:r>
      <w:r>
        <w:rPr>
          <w:sz w:val="32"/>
          <w:szCs w:val="32"/>
        </w:rPr>
        <w:t>C</w:t>
      </w:r>
      <w:r>
        <w:rPr>
          <w:sz w:val="32"/>
          <w:szCs w:val="32"/>
        </w:rPr>
        <w:t>你是不是皮痒了视频我这几天没和你联系你是不是感觉好无聊啊</w:t>
      </w:r>
      <w:r>
        <w:rPr>
          <w:sz w:val="32"/>
          <w:szCs w:val="32"/>
        </w:rPr>
        <w:t>.doc" rel="alternate" download="692292-</w:t>
      </w:r>
      <w:r>
        <w:rPr>
          <w:sz w:val="32"/>
          <w:szCs w:val="32"/>
        </w:rPr>
        <w:t>几天没</w:t>
      </w:r>
      <w:r>
        <w:rPr>
          <w:sz w:val="32"/>
          <w:szCs w:val="32"/>
        </w:rPr>
        <w:t>C</w:t>
      </w:r>
      <w:r>
        <w:rPr>
          <w:sz w:val="32"/>
          <w:szCs w:val="32"/>
        </w:rPr>
        <w:t>你是不是皮痒了视频我这几天没和你联系你是不是感觉好无聊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