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的初中生英语学习课代表自信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二英语课代表的胸软软的</w:t>
      </w:r>
      <w:r>
        <w:rPr>
          <w:sz w:val="32"/>
          <w:szCs w:val="32"/>
        </w:rPr>
        <w:t>&lt;/p&gt;&lt;p&gt;&lt;img src="/static-img/3DLQofRO0lmEUka_4WYDUgz3EhUMWWXt1h6Rvo7H8xACwCkGwB5ATrKqwrV1YTIe.jpg"&gt;&lt;/p&gt;&lt;p&gt;</w:t>
      </w:r>
      <w:r>
        <w:rPr>
          <w:sz w:val="32"/>
          <w:szCs w:val="32"/>
        </w:rPr>
        <w:t>为什么选择他？</w:t>
      </w:r>
      <w:r>
        <w:rPr>
          <w:sz w:val="32"/>
          <w:szCs w:val="32"/>
        </w:rPr>
        <w:t>&lt;/p&gt;&lt;p&gt;</w:t>
      </w:r>
      <w:r>
        <w:rPr>
          <w:sz w:val="32"/>
          <w:szCs w:val="32"/>
        </w:rPr>
        <w:t>在一个普通的初中班级里，有一位特别的人物——我们的英语课代表。他的名字叫李明，一个平凡却又不平凡的男生。他并不是班里最聪明或者最会学习的人，但他总是那么自信，那种自信让人感觉到一种不可思议的力量。</w:t>
      </w:r>
      <w:r>
        <w:rPr>
          <w:sz w:val="32"/>
          <w:szCs w:val="32"/>
        </w:rPr>
        <w:t>&lt;/p&gt;&lt;p&gt;&lt;img src="/static-img/nwdzi2rExsWONPGqX6AnFwz3EhUMWWXt1h6Rvo7H8xDlFzviOvjFPjP03jUbH-junkMK8oAuux5pt4hHsAJNyuLx2AcBxbtWKDSEezAd_49M0FqB_06-zkQGj-a9X6wCey32PjF6ENtUyHqb1_fo8FCk2Xn9mhgw87ZlwJ-YbPM.png"&gt;&lt;/p&gt;&lt;p&gt;</w:t>
      </w:r>
      <w:r>
        <w:rPr>
          <w:sz w:val="32"/>
          <w:szCs w:val="32"/>
        </w:rPr>
        <w:t>他为什么会成为课代表？</w:t>
      </w:r>
      <w:r>
        <w:rPr>
          <w:sz w:val="32"/>
          <w:szCs w:val="32"/>
        </w:rPr>
        <w:t>&lt;/p&gt;&lt;p&gt;</w:t>
      </w:r>
      <w:r>
        <w:rPr>
          <w:sz w:val="32"/>
          <w:szCs w:val="32"/>
        </w:rPr>
        <w:t>当我们想到课代表这个角色时，我们通常会想象的是那些成绩优秀、口才出众的人。但李明的情况并不一样。他没有得到过任何奖状，也不常去参加学术竞赛，但每次英文角赛，他都能拿到前三名。他的老师们对他充满期待，因为他们知道，只要给了他机会，他一定能够把握住。</w:t>
      </w:r>
      <w:r>
        <w:rPr>
          <w:sz w:val="32"/>
          <w:szCs w:val="32"/>
        </w:rPr>
        <w:t>&lt;/p&gt;&lt;p&gt;&lt;img src="/static-img/SuRAw5ns5EeD3swT5IQFkgz3EhUMWWXt1h6Rvo7H8xDlFzviOvjFPjP03jUbH-junkMK8oAuux5pt4hHsAJNyuLx2AcBxbtWKDSEezAd_49M0FqB_06-zkQGj-a9X6wCey32PjF6ENtUyHqb1_fo8FCk2Xn9mhgw87ZlwJ-YbPM.jpg"&gt;&lt;/p&gt;&lt;p&gt;</w:t>
      </w:r>
      <w:r>
        <w:rPr>
          <w:sz w:val="32"/>
          <w:szCs w:val="32"/>
        </w:rPr>
        <w:t>初二英语课代表的胸软软的</w:t>
      </w:r>
      <w:r>
        <w:rPr>
          <w:sz w:val="32"/>
          <w:szCs w:val="32"/>
        </w:rPr>
        <w:t>&lt;/p&gt;&lt;p&gt;</w:t>
      </w:r>
      <w:r>
        <w:rPr>
          <w:sz w:val="32"/>
          <w:szCs w:val="32"/>
        </w:rPr>
        <w:t>有一天，老师宣布要选举新的班级干部。同学们纷纷讨论谁应该成为下一任英语课代表。一时间，整个教室变得热闹起来，每个人都有自己的提名和理由。但是，当大家提出各种各样的候选人时，一位小朋友突然站起来，说：“我觉得我们应该选那个胸软软的小伙子。”这句话一下子吸引了所有人的注意力。在场的人看到的是，一位穿着简单但整洁校服的小伙子，他脸上带着微笑，眼神坚定地看着面前的同学们。</w:t>
      </w:r>
      <w:r>
        <w:rPr>
          <w:sz w:val="32"/>
          <w:szCs w:val="32"/>
        </w:rPr>
        <w:t>&lt;/p&gt;&lt;p&gt;&lt;img src="/static-img/3JFaRlgooSOrycHp3NCtHQz3EhUMWWXt1h6Rvo7H8xDlFzviOvjFPjP03jUbH-junkMK8oAuux5pt4hHsAJNyuLx2AcBxbtWKDSEezAd_49M0FqB_06-zkQGj-a9X6wCey32PjF6ENtUyHqb1_fo8FCk2Xn9mhgw87ZlwJ-YbPM.jpg"&gt;&lt;/p&gt;&lt;p&gt;</w:t>
      </w:r>
      <w:r>
        <w:rPr>
          <w:sz w:val="32"/>
          <w:szCs w:val="32"/>
        </w:rPr>
        <w:t>他的魅力是什么？</w:t>
      </w:r>
      <w:r>
        <w:rPr>
          <w:sz w:val="32"/>
          <w:szCs w:val="32"/>
        </w:rPr>
        <w:t>&lt;/p&gt;&lt;p&gt;</w:t>
      </w:r>
      <w:r>
        <w:rPr>
          <w:sz w:val="32"/>
          <w:szCs w:val="32"/>
        </w:rPr>
        <w:t>李明从来没有炫耀过自己做得好的事情。他总是在背后默默付出，不求回报。这一点让很多人感动。而且，即使在遇到困难的时候，他也从未放弃过，这种坚持和毅力，使得他成为了很多人的榜样。</w:t>
      </w:r>
      <w:r>
        <w:rPr>
          <w:sz w:val="32"/>
          <w:szCs w:val="32"/>
        </w:rPr>
        <w:t>&lt;/p&gt;&lt;p&gt;&lt;img src="/static-img/VScgpAxMStoFq6m3CaKxdAz3EhUMWWXt1h6Rvo7H8xDlFzviOvjFPjP03jUbH-junkMK8oAuux5pt4hHsAJNyuLx2AcBxbtWKDSEezAd_49M0FqB_06-zkQGj-a9X6wCey32PjF6ENtUyHqb1_fo8FCk2Xn9mhgw87ZlwJ-YbPM.jpg"&gt;&lt;/p&gt;&lt;p&gt;</w:t>
      </w:r>
      <w:r>
        <w:rPr>
          <w:sz w:val="32"/>
          <w:szCs w:val="32"/>
        </w:rPr>
        <w:t>如何影响周围的人？</w:t>
      </w:r>
      <w:r>
        <w:rPr>
          <w:sz w:val="32"/>
          <w:szCs w:val="32"/>
        </w:rPr>
        <w:t>&lt;/p&gt;&lt;p&gt;</w:t>
      </w:r>
      <w:r>
        <w:rPr>
          <w:sz w:val="32"/>
          <w:szCs w:val="32"/>
        </w:rPr>
        <w:t>随着时间推移，我们发现周围的一些学生开始改变了，他们变得更加积极参与学校活动，比如音乐节、艺术展览等。原来那些害羞或不擅长表达自己能力的小孩，现在也敢于发声，他们用自己的方式展示他们的声音。这一切，都可以追溯到那位初二英语课代表身上，那个曾经被视为“胸软软”的男生，如今成了人们心中的英雄。</w:t>
      </w:r>
      <w:r>
        <w:rPr>
          <w:sz w:val="32"/>
          <w:szCs w:val="32"/>
        </w:rPr>
        <w:t>&lt;/p&gt;&lt;p&gt;</w:t>
      </w:r>
      <w:r>
        <w:rPr>
          <w:sz w:val="32"/>
          <w:szCs w:val="32"/>
        </w:rPr>
        <w:t>未来的可能性</w:t>
      </w:r>
      <w:r>
        <w:rPr>
          <w:sz w:val="32"/>
          <w:szCs w:val="32"/>
        </w:rPr>
        <w:t>&lt;/p&gt;&lt;p&gt;</w:t>
      </w:r>
      <w:r>
        <w:rPr>
          <w:sz w:val="32"/>
          <w:szCs w:val="32"/>
        </w:rPr>
        <w:t>未来，我们相信这样的变化将持续下去，因为现在已经有人继承了李明留下的精神。不仅仅是因为他的英勇或智慧，而更重要的是那种无私奉献的心态。那份“胸软軟”的力量，让我们每一个人都受益匪浅，它是一股无法抵挡的情感，是一种深深植根于心底的情感共鸣。如果说存在这样一个人物，就足以证明，在这个世界上，没有什么是不可能发生的事，而且即便看似微不足道的事情，也能激发出巨大的力量和变革。当你站在舞台中央，用你的声音唱响梦想，你就明白了一切的一切都是从那份最初温柔而真诚的地方开始滚动开启。你永远不知道，从哪一刻起，你就是那个改写历史故事的人。而对于初二英语课代表来说，无疑正处在这种转折点上。</w:t>
      </w:r>
      <w:r>
        <w:rPr>
          <w:sz w:val="32"/>
          <w:szCs w:val="32"/>
        </w:rPr>
        <w:t>&lt;/p&gt;&lt;p&gt;&lt;a href = "/doc/692438-</w:t>
      </w:r>
      <w:r>
        <w:rPr>
          <w:sz w:val="32"/>
          <w:szCs w:val="32"/>
        </w:rPr>
        <w:t>初二英语课代表的胸软软的初中生英语学习课代表自信心</w:t>
      </w:r>
      <w:r>
        <w:rPr>
          <w:sz w:val="32"/>
          <w:szCs w:val="32"/>
        </w:rPr>
        <w:t>.doc" rel="alternate" download="692438-</w:t>
      </w:r>
      <w:r>
        <w:rPr>
          <w:sz w:val="32"/>
          <w:szCs w:val="32"/>
        </w:rPr>
        <w:t>初二英语课代表的胸软软的初中生英语学习课代表自信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