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之凝视探秘那些被历史遗忘的女性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鲜活的女性形象，他们以自己的方式，留下了深刻而又迷人的印记。这些女性不仅仅是他们所处时代的一部分，更是那个时代最为鲜明的代表。今天，我们将聚焦于一位特别的人物——血寡妇，她是一位充满神秘色彩、令人难以忘怀的人物。</w:t>
      </w:r>
      <w:r>
        <w:rPr>
          <w:sz w:val="32"/>
          <w:szCs w:val="32"/>
        </w:rPr>
        <w:t>&lt;/p&gt;&lt;p&gt;&lt;img src="/static-img/TqeM8CLvKjSphIFtztVT9yyPZT9NugbEKhP1EPDgBdCl0KpB4j3emxHre-Jkwm7O.jpg"&gt;&lt;/p&gt;&lt;p&gt;</w:t>
      </w:r>
      <w:r>
        <w:rPr>
          <w:sz w:val="32"/>
          <w:szCs w:val="32"/>
        </w:rPr>
        <w:t>首先，血寡妇这个称呼本身就充满了诱惑和神秘感。她通常是一个独自生活在偏远地区的小村庄中的孤女或寡妇，总是围绕着死亡和魔法。这使得她成为了许多故事和传说中的核心人物之一。</w:t>
      </w:r>
      <w:r>
        <w:rPr>
          <w:sz w:val="32"/>
          <w:szCs w:val="32"/>
        </w:rPr>
        <w:t>&lt;/p&gt;&lt;p&gt;</w:t>
      </w:r>
      <w:r>
        <w:rPr>
          <w:sz w:val="32"/>
          <w:szCs w:val="32"/>
        </w:rPr>
        <w:t>其次，这些血寡妇往往拥有某种超自然能力，比如预言梦境、施展咒语或者能够与死者沟通等。在当时社会中，这些能力常常被视为异端行为，被迫害甚至杀害。而她们为了保护自己免受迫害，一直保持低调，不愿意引起任何人的注意。但同时，这样的命运也让她们成为了一种奇特的存在，在人们心目中留下了不可磨灭的痕迹。</w:t>
      </w:r>
      <w:r>
        <w:rPr>
          <w:sz w:val="32"/>
          <w:szCs w:val="32"/>
        </w:rPr>
        <w:t>&lt;/p&gt;&lt;p&gt;&lt;img src="/static-img/uq-72hmBCzhy6Dvru-eLbiyPZT9NugbEKhP1EPDgBdDlBUcuDn8sXE4D4TGc1iXL1jjyzqIkAW0T6leu3x1tlA1GD8qJKN43_RvJjFqF-rw.png"&gt;&lt;/p&gt;&lt;p&gt;</w:t>
      </w:r>
      <w:r>
        <w:rPr>
          <w:sz w:val="32"/>
          <w:szCs w:val="32"/>
        </w:rPr>
        <w:t>再者，很多文化作品中都有关于血寡妇这样的角色出现。比如法国小說家艾米尔</w:t>
      </w:r>
      <w:r>
        <w:rPr>
          <w:sz w:val="32"/>
          <w:szCs w:val="32"/>
        </w:rPr>
        <w:t>·</w:t>
      </w:r>
      <w:r>
        <w:rPr>
          <w:sz w:val="32"/>
          <w:szCs w:val="32"/>
        </w:rPr>
        <w:t>左拉创作的小说《红与黑》，其中便有一位名叫埃莉诺</w:t>
      </w:r>
      <w:r>
        <w:rPr>
          <w:sz w:val="32"/>
          <w:szCs w:val="32"/>
        </w:rPr>
        <w:t>·</w:t>
      </w:r>
      <w:r>
        <w:rPr>
          <w:sz w:val="32"/>
          <w:szCs w:val="32"/>
        </w:rPr>
        <w:t>德鲁瓦斯的情节，她因为她的美貌以及与外国人结婚的事实而遭到了社交界的排斥，最终导致她成为了一位悲惨而孤独的情欲女神。</w:t>
      </w:r>
      <w:r>
        <w:rPr>
          <w:sz w:val="32"/>
          <w:szCs w:val="32"/>
        </w:rPr>
        <w:t>&lt;/p&gt;&lt;p&gt;</w:t>
      </w:r>
      <w:r>
        <w:rPr>
          <w:sz w:val="32"/>
          <w:szCs w:val="32"/>
        </w:rPr>
        <w:t>此外，不少传统民间故事也多有关于这种类型角色的描述，如中国古代小说《水浒传》中的“白面书生李逵”就曾经对一个叫做“花子婆”的老太婆产生过兴趣，而后发现她其实是一名隐居山林的小鬼母，其精灵身份则揭示了她的超自然力量。</w:t>
      </w:r>
      <w:r>
        <w:rPr>
          <w:sz w:val="32"/>
          <w:szCs w:val="32"/>
        </w:rPr>
        <w:t>&lt;/p&gt;&lt;p&gt;&lt;img src="/static-img/x5Jqyh-C3UM6-PG4r9scFCyPZT9NugbEKhP1EPDgBdDlBUcuDn8sXE4D4TGc1iXL1jjyzqIkAW0T6leu3x1tlA1GD8qJKN43_RvJjFqF-rw.png"&gt;&lt;/p&gt;&lt;p&gt;</w:t>
      </w:r>
      <w:r>
        <w:rPr>
          <w:sz w:val="32"/>
          <w:szCs w:val="32"/>
        </w:rPr>
        <w:t>此外，对于这种类型人物还有更深层次的心理分析可以进行。例如，从心理学角度来看，她们可能会因为失去亲人或伴侣（尤其是在偏远地区），感到极度孤单和绝望，从而寻求通过一些超自然的手段来弥补内心深处那无法填补的大空洞。而这正是为什么她们会不断地沉溺于魔法世界，以逃避现实生活带来的痛苦。</w:t>
      </w:r>
      <w:r>
        <w:rPr>
          <w:sz w:val="32"/>
          <w:szCs w:val="32"/>
        </w:rPr>
        <w:t>&lt;/p&gt;&lt;p&gt;</w:t>
      </w:r>
      <w:r>
        <w:rPr>
          <w:sz w:val="32"/>
          <w:szCs w:val="32"/>
        </w:rPr>
        <w:t>最后，由于这些故事往往反映出当时社会对于女性的地位、权利以及性别角色的观念，因此对于理解历史上女性状况具有重要意义。在研究这些事件的时候，我们不仅能看到个体如何应对困境，还能窥见整个社会结构如何影响个人命运，以及人们如何根据自身经验构建起一种新的解释世界方式，即使这种解释并不符合主流价值观，但却为我们提供了一扇窗，让我们能够更加全面地认识过去的人类活动及其复杂性。</w:t>
      </w:r>
      <w:r>
        <w:rPr>
          <w:sz w:val="32"/>
          <w:szCs w:val="32"/>
        </w:rPr>
        <w:t>&lt;/p&gt;&lt;p&gt;&lt;img src="/static-img/a9vmc2xn8jVhImvkZl5QIyyPZT9NugbEKhP1EPDgBdDlBUcuDn8sXE4D4TGc1iXL1jjyzqIkAW0T6leu3x1tlA1GD8qJKN43_RvJjFqF-rw.png"&gt;&lt;/p&gt;&lt;p&gt;&lt;a href = "/doc/692558-</w:t>
      </w:r>
      <w:r>
        <w:rPr>
          <w:sz w:val="32"/>
          <w:szCs w:val="32"/>
        </w:rPr>
        <w:t>血之凝视探秘那些被历史遗忘的女性传奇</w:t>
      </w:r>
      <w:r>
        <w:rPr>
          <w:sz w:val="32"/>
          <w:szCs w:val="32"/>
        </w:rPr>
        <w:t>.doc" rel="alternate" download="692558-</w:t>
      </w:r>
      <w:r>
        <w:rPr>
          <w:sz w:val="32"/>
          <w:szCs w:val="32"/>
        </w:rPr>
        <w:t>血之凝视探秘那些被历史遗忘的女性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