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私人摄影分享社区私拍交流平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私拍论坛：创意的起点？</w:t>
      </w:r>
      <w:r>
        <w:rPr>
          <w:sz w:val="32"/>
          <w:szCs w:val="32"/>
        </w:rPr>
        <w:t>&lt;/p&gt;&lt;p&gt;&lt;img src="/static-img/vzoTxSho8h-Z6n23vRuvcgZi3GQLfA1fzVMWfFK8V-RM0qnrUG_B6iBiLteuTX45.jpg"&gt;&lt;/p&gt;&lt;p&gt;</w:t>
      </w:r>
      <w:r>
        <w:rPr>
          <w:sz w:val="32"/>
          <w:szCs w:val="32"/>
        </w:rPr>
        <w:t>在这个数字化时代，摄影技术的发展让每个人都能成为一名摄影师。随着智能手机和数码相机的普及，人们对照片质量的追求越来越高，同时也逐渐意识到原创内容对于个人的重要性。因此，“私拍论坛”这样的平台应运而生，它为那些热爱摄影、希望分享和学习的人提供了一个交流与展示自己的舞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为什么要加入私拍论坛？</w:t>
      </w:r>
      <w:r>
        <w:rPr>
          <w:sz w:val="32"/>
          <w:szCs w:val="32"/>
        </w:rPr>
        <w:t>&lt;/p&gt;&lt;p&gt;&lt;img src="/static-img/DUV0BGbcZaF4JakD15R6sQZi3GQLfA1fzVMWfFK8V-TtAHnab-oC-xhR_eWxZDLhgZfXJFWzvaGhl1WDX3OCiA.jpg"&gt;&lt;/p&gt;&lt;p&gt;</w:t>
      </w:r>
      <w:r>
        <w:rPr>
          <w:sz w:val="32"/>
          <w:szCs w:val="32"/>
        </w:rPr>
        <w:t>加入私拍论坛，不仅能够结识志同道合的朋友，更是提升自己摄影技能的一种方式。在这里，你可以看到来自世界各地不同角度和风格的作品，这无疑会激发你的灵感，让你从中汲取经验，为自己的作品增添新的色彩。而且，无论你是一个初学者还是专业人士，都有机会展示自己的作品，并获得宝贵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私拍论坛上找到灵感？</w:t>
      </w:r>
      <w:r>
        <w:rPr>
          <w:sz w:val="32"/>
          <w:szCs w:val="32"/>
        </w:rPr>
        <w:t>&lt;/p&gt;&lt;p&gt;&lt;img src="/static-img/YVNey_MKqNVfydcepzC0ewZi3GQLfA1fzVMWfFK8V-TtAHnab-oC-xhR_eWxZDLhgZfXJFWzvaGhl1WDX3OCiA.jpg"&gt;&lt;/p&gt;&lt;p&gt;</w:t>
      </w:r>
      <w:r>
        <w:rPr>
          <w:sz w:val="32"/>
          <w:szCs w:val="32"/>
        </w:rPr>
        <w:t>首先，在探索之前，最好的做法是浏览一下该平台上的各种作品。这不仅能帮助你了解不同的风格，还能启发你的视觉思维。如果你是在寻找具体题材或者技巧的话，可以使用搜索功能来筛选出符合特定要求的图片。此外，与其他成员互动也是一个很好的方法，通过他们分享的问题和答案，你可能会发现一些全新的视角或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上传并分享你的照片？</w:t>
      </w:r>
      <w:r>
        <w:rPr>
          <w:sz w:val="32"/>
          <w:szCs w:val="32"/>
        </w:rPr>
        <w:t>&lt;/p&gt;&lt;p&gt;&lt;img src="/static-img/zzErweYLtSNn3rNU7OEwFQZi3GQLfA1fzVMWfFK8V-TtAHnab-oC-xhR_eWxZDLhgZfXJFWzvaGhl1WDX3OCiA.png"&gt;&lt;/p&gt;&lt;p&gt;</w:t>
      </w:r>
      <w:r>
        <w:rPr>
          <w:sz w:val="32"/>
          <w:szCs w:val="32"/>
        </w:rPr>
        <w:t>上传照片时，要确保它们清晰可见，因为这是吸引他人关注的一个关键因素。你可以根据主题、地点、场景等进行分类，这样更容易让潜在观众找到你的作品。而当别人评论或点赞时，不要害羞地回复，他们对你的支持正是鼓励你继续创作下去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私拍论坛中学习成长？</w:t>
      </w:r>
      <w:r>
        <w:rPr>
          <w:sz w:val="32"/>
          <w:szCs w:val="32"/>
        </w:rPr>
        <w:t>&lt;/p&gt;&lt;p&gt;&lt;img src="/static-img/sC-dgNue5z5ei7SNFIochQZi3GQLfA1fzVMWfFK8V-TtAHnab-oC-xhR_eWxZDLhgZfXJFWzvaGhl1WDX3OCiA.png"&gt;&lt;/p&gt;&lt;p&gt;</w:t>
      </w:r>
      <w:r>
        <w:rPr>
          <w:sz w:val="32"/>
          <w:szCs w:val="32"/>
        </w:rPr>
        <w:t>学习始于看，但持续进步则需要实践。在这个过程中，不断尝试新的事物，比如尝试不同的光线条件、玩转不同的编辑软件等。同时，也不要忘记反馈，即使是一些建设性的批评都是宝贵资源，可以帮助我们不断完善我们的技艺。当我们将这些知识应用于实践时，我们就真正开始了自我提升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：私拍社区中的角色变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交媒体平台之间竞争加剧，用户参与度变得更加重要。为了保持活跃度，许多社区正在努力推出新功能，如直播、新型挑战活动等，以此吸引用户参与进来。在未来的日子里，我们预计“私拍论坛”这样的平台将更加注重内容质量与互动体验，将为用户提供更多可能性，使其成为一个充满活力的社群，每个人都能够在其中找到属于自己的位置。</w:t>
      </w:r>
      <w:r>
        <w:rPr>
          <w:sz w:val="32"/>
          <w:szCs w:val="32"/>
        </w:rPr>
        <w:t>&lt;/p&gt;&lt;p&gt;&lt;a href = "/doc/692592-</w:t>
      </w:r>
      <w:r>
        <w:rPr>
          <w:sz w:val="32"/>
          <w:szCs w:val="32"/>
        </w:rPr>
        <w:t>私人摄影分享社区私拍交流平台</w:t>
      </w:r>
      <w:r>
        <w:rPr>
          <w:sz w:val="32"/>
          <w:szCs w:val="32"/>
        </w:rPr>
        <w:t>.doc" rel="alternate" download="692592-</w:t>
      </w:r>
      <w:r>
        <w:rPr>
          <w:sz w:val="32"/>
          <w:szCs w:val="32"/>
        </w:rPr>
        <w:t>私人摄影分享社区私拍交流平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