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下的传奇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光影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传奇：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光影篇章</w:t>
      </w:r>
      <w:r>
        <w:rPr>
          <w:sz w:val="32"/>
          <w:szCs w:val="32"/>
        </w:rPr>
        <w:t>&lt;/p&gt;&lt;p&gt;&lt;img src="/static-img/o4czfFU8sZN1Ojac0QoGCysE7_qcNkJcuGbtNpsq2pn6cG4dyPrIivAF3MgwTL37.jpg"&gt;&lt;/p&gt;&lt;p&gt;</w:t>
      </w:r>
      <w:r>
        <w:rPr>
          <w:sz w:val="32"/>
          <w:szCs w:val="32"/>
        </w:rPr>
        <w:t>在一个宁静的乡村里，星空总是那么清澈，仿佛每颗星辰都有着自己的故事。这里，有一家名为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小型制作工作室，它以拍摄夜景作为其业务的核心。这个工作室由一群热爱摄影、对美好事物有着深刻洞察力的年轻人组成，他们用心去记录那些被大多数人忽略却又极具艺术价值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之路</w:t>
      </w:r>
      <w:r>
        <w:rPr>
          <w:sz w:val="32"/>
          <w:szCs w:val="32"/>
        </w:rPr>
        <w:t>&lt;/p&gt;&lt;p&gt;&lt;img src="/static-img/PjqGpluI_EQd_F6aVeIgQisE7_qcNkJcuGbtNpsq2pn6cG4dyPrIivAF3MgwTL37.jpg"&gt;&lt;/p&gt;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成立之初，其创始成员们并没有预料到会走上这样的道路。当时，他们只是几个朋友相聚，一起讨论和分享他们对天文、摄影等领域的热情。随着时间的推移，这个小团体逐渐形成了共同的事业目标，并决定将这些激情转化为实际行动。在艰辛和挑战中，这个小工作室一步步地建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技术</w:t>
      </w:r>
      <w:r>
        <w:rPr>
          <w:sz w:val="32"/>
          <w:szCs w:val="32"/>
        </w:rPr>
        <w:t>&lt;/p&gt;&lt;p&gt;&lt;img src="/static-img/m9FiHSiCDXlR9d3yksG8wSsE7_qcNkJcuGbtNpsq2pn6cG4dyPrIivAF3MgwTL37.jpg"&gt;&lt;/p&gt;&lt;p&gt;</w:t>
      </w:r>
      <w:r>
        <w:rPr>
          <w:sz w:val="32"/>
          <w:szCs w:val="32"/>
        </w:rPr>
        <w:t>为了能够捕捉到最精致细腻的一帧照片，团队成员们不仅要掌握专业知识，还要不断学习最新的拍摄技巧和技术。这包括了解各种不同类型设备之间如何协同作战，以及如何在不同的光线条件下进行调整。此外，他们还必须对周围环境有深入了解，以便更好地利用自然光来增强画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探索</w:t>
      </w:r>
      <w:r>
        <w:rPr>
          <w:sz w:val="32"/>
          <w:szCs w:val="32"/>
        </w:rPr>
        <w:t>&lt;/p&gt;&lt;p&gt;&lt;img src="/static-img/_F_t1mpEYK44Noj58mizIisE7_qcNkJcuGbtNpsq2pn6cG4dyPrIivAF3MgwTL37.jpg"&gt;&lt;/p&gt;&lt;p&gt;</w:t>
      </w:r>
      <w:r>
        <w:rPr>
          <w:sz w:val="32"/>
          <w:szCs w:val="32"/>
        </w:rPr>
        <w:t>每当夜幕降临，当天气晴朗的时候，团队就会前往一些偏远的地方进行拍照实践。他们选择那些交通不便、污染较少的地方，因为那里能提供更加纯净自然的地球背景，让观众感受到真正未经雕琢的大自然风貌。在这些地方，他们会花费长时间等待最佳拍照时机，不畏风寒，不怕雨雪，只为那一瞬间捕捉到完美图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</w:t>
      </w:r>
      <w:r>
        <w:rPr>
          <w:sz w:val="32"/>
          <w:szCs w:val="32"/>
        </w:rPr>
        <w:t>&lt;/p&gt;&lt;p&gt;&lt;img src="/static-img/pnlvb68-N7KICiTQH2uyXisE7_qcNkJcuGbtNpsq2pn6cG4dyPrIivAF3MgwTL37.jpg"&gt;&lt;/p&gt;&lt;p&gt;</w:t>
      </w:r>
      <w:r>
        <w:rPr>
          <w:sz w:val="32"/>
          <w:szCs w:val="32"/>
        </w:rPr>
        <w:t>拍摄完成后，对于很多专业人士来说，那才是开始。而对于这支团队而言，每次回顾都是一次新的启发与挑战。在后期处理过程中，他们使用先进软件工具，将原始图片经过多次修饰，使得图像更加生动，同时也尽量保持原有的真实感。这部分工作需要极高的情绪控制以及审美标准，从而确保作品达到了最终发布前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看到他们所记录下的美丽场景，而不是局限于某个圈子内流通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积极运用社交媒体平台来扩大影响力。通过微博、微信公众号及其他网络社区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在全球范围内展示自己的作品并接受粉丝反馈。这不仅帮助提升了品牌知名度，也促进了与海外市场交流合作，为国内外观众带去了无与伦比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没有哪条路是平坦无阻。但是，每当看到自己努力汗水浇灌出的结果，被世界各地的人士赞誉，那些艰苦卓绝又充满期待的一幕，就一切困难都值得了。这份付出，是一种无法用言语表达的情感共鸣，也是一种对生活本身最深刻尊重和喜爱。而这种喜悦，无疑也是所有参与者持续前行下去的心灵动力来源之一。</w:t>
      </w:r>
      <w:r>
        <w:rPr>
          <w:sz w:val="32"/>
          <w:szCs w:val="32"/>
        </w:rPr>
        <w:t>&lt;/p&gt;&lt;p&gt;&lt;a href = "/doc/692630-</w:t>
      </w:r>
      <w:r>
        <w:rPr>
          <w:sz w:val="32"/>
          <w:szCs w:val="32"/>
        </w:rPr>
        <w:t>夜空下的传奇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光影篇章</w:t>
      </w:r>
      <w:r>
        <w:rPr>
          <w:sz w:val="32"/>
          <w:szCs w:val="32"/>
        </w:rPr>
        <w:t>.doc" rel="alternate" download="692630-</w:t>
      </w:r>
      <w:r>
        <w:rPr>
          <w:sz w:val="32"/>
          <w:szCs w:val="32"/>
        </w:rPr>
        <w:t>夜空下的传奇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光影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