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来一次月下蝶影穿越时空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来一次月下蝶影：穿越时空的爱恋</w:t>
      </w:r>
      <w:r>
        <w:rPr>
          <w:sz w:val="32"/>
          <w:szCs w:val="32"/>
        </w:rPr>
        <w:t>&lt;/p&gt;&lt;p&gt;&lt;img src="/static-img/9jFjGFnkCqX19SPuvkGD4gZi3GQLfA1fzVMWfFK8V-RM0qnrUG_B6iBiLteuTX45.jpg"&gt;&lt;/p&gt;&lt;p&gt;</w:t>
      </w:r>
      <w:r>
        <w:rPr>
          <w:sz w:val="32"/>
          <w:szCs w:val="32"/>
        </w:rPr>
        <w:t>在一个古老而神秘的村庄里，有一条名为“梦回”的小巷，巷尾是一座被时间抛弃了的古宅。传说这座宅子有着不可思议的力量，可以让人们重来一次他们最珍贵的情感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个普通的程序员，他的一生都在键盘和屏幕间度过。直到有一天，他收到了一个陌生的信件，上面只写着：“重来一次月下蝶影”。他不知道这是什么意思，但心中却涌起了一股强烈的情感。</w:t>
      </w:r>
      <w:r>
        <w:rPr>
          <w:sz w:val="32"/>
          <w:szCs w:val="32"/>
        </w:rPr>
        <w:t>&lt;/p&gt;&lt;p&gt;&lt;img src="/static-img/Xsx5dv0VzMXR5TuZNoVyCwZi3GQLfA1fzVMWfFK8V-TtAHnab-oC-xhR_eWxZDLhgZfXJFWzvaGhl1WDX3OCiA.jpeg"&gt;&lt;/p&gt;&lt;p&gt;</w:t>
      </w:r>
      <w:r>
        <w:rPr>
          <w:sz w:val="32"/>
          <w:szCs w:val="32"/>
        </w:rPr>
        <w:t>一夜之间，张伟发现自己身处了那个古老村庄的小巷。他不明白发生了什么，但他的心情却如同那封信件中的字样一般——充满了期待和忧伤。他走进那座古宅，一阵旋转后，他仿佛穿越时空，找到了自己的青梅竹马，也就是他曾经深爱的人，那个叫做小花的小女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花是这个村庄的一个美丽传说，她与每个人都有着不一样的故事。但对于张伟来说，小花代表的是他童年最纯真的友谊和初恋。那年的夏天，他们一起追逐蝴蝶，在月光下跳舞。那份无比纯粹的情感，如今依然萦绕在他的心头。</w:t>
      </w:r>
      <w:r>
        <w:rPr>
          <w:sz w:val="32"/>
          <w:szCs w:val="32"/>
        </w:rPr>
        <w:t>&lt;/p&gt;&lt;p&gt;&lt;img src="/static-img/dbhCdv8x925PW3pJSYHPDAZi3GQLfA1fzVMWfFK8V-TtAHnab-oC-xhR_eWxZDLhgZfXJFWzvaGhl1WDX3OCiA.jpg"&gt;&lt;/p&gt;&lt;p&gt;</w:t>
      </w:r>
      <w:r>
        <w:rPr>
          <w:sz w:val="32"/>
          <w:szCs w:val="32"/>
        </w:rPr>
        <w:t>但现实总是残酷的。随着岁月流逝，小花嫁给了另一个人，而张伟则迷失于人海。在那个年代，没有通讯设备，更没有互联网，所以他们失去了联系，只留下彼此对未来生活的心愿——希望能够再见面，再续前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次奇迹般地回到过去，让张伟有机会重新选择。如果当初能早一点儿认识到爱情，不会因为误解错过她，那么现在的事情可能会完全不同。但现在，无论如何，都要抓住这最后一次机会，用尽全力去赢得她的心。</w:t>
      </w:r>
      <w:r>
        <w:rPr>
          <w:sz w:val="32"/>
          <w:szCs w:val="32"/>
        </w:rPr>
        <w:t>&lt;/p&gt;&lt;p&gt;&lt;img src="/static-img/HC_p9otH5b9ry8Y9ML_GSwZi3GQLfA1fzVMWfFK8V-TtAHnab-oC-xhR_eWxZDLhgZfXJFWzvaGhl1WDX3OCiA.jpg"&gt;&lt;/p&gt;&lt;p&gt;“</w:t>
      </w:r>
      <w:r>
        <w:rPr>
          <w:sz w:val="32"/>
          <w:szCs w:val="32"/>
        </w:rPr>
        <w:t>重来一次”，这个词汇在他的脑海中不断回响，它不仅仅是关于时间旅行，更是在乎感情是否可以重温、是否可以变革。当你站在旧事如烟的小镇上，看着那些曾经共同游荡的地方，你会发现，即使一切都已经结束，你还是无法放手，因为那里还有你的痕迹，还有未完成的话语，还有未弥补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，就像那些轻盈飞舞在月光下的蝴蝶，每次扑翅振翼似乎都能触及星辰，却又始终停留在地面的边缘，寻觅不到永恒。这就是“重来一次”的意义所在：即使我们知道结果将是什么，我们仍然需要尝试，因为那份过程本身，就是生命中宝贵的一课。而且，如果命运允许，我们或许还能看到那些微不足道但又令人难忘的瞬间，那些看似简单却又至关重要的事物，比如两颗相互牵挂的心灵，最终并肩飞翔吧！</w:t>
      </w:r>
      <w:r>
        <w:rPr>
          <w:sz w:val="32"/>
          <w:szCs w:val="32"/>
        </w:rPr>
        <w:t>&lt;/p&gt;&lt;p&gt;&lt;img src="/static-img/PpIiZMldLrZoqcZpdxO5FQZi3GQLfA1fzVMWfFK8V-TtAHnab-oC-xhR_eWxZDLhgZfXJFWzvaGhl1WDX3OCiA.jpg"&gt;&lt;/p&gt;&lt;p&gt;</w:t>
      </w:r>
      <w:r>
        <w:rPr>
          <w:sz w:val="32"/>
          <w:szCs w:val="32"/>
        </w:rPr>
        <w:t>从此以后，每当夜幕降临，当细雨滋润大地，当春风拂过枝头，我都会想起那段属于我与小花共享的人生。我不会再向往别人的幸福，而是我自己的真挚感情。我学会了珍惜每一个眼泪，每一句承诺，每一抹微笑，以及每次遇见。你问我，是不是太晚？答案很简单，在我的心里，从未停止过我们的故事，只是它换了一种方式存在而已。</w:t>
      </w:r>
      <w:r>
        <w:rPr>
          <w:sz w:val="32"/>
          <w:szCs w:val="32"/>
        </w:rPr>
        <w:t>&lt;/p&gt;&lt;p&gt;&lt;a href = "/doc/692720-</w:t>
      </w:r>
      <w:r>
        <w:rPr>
          <w:sz w:val="32"/>
          <w:szCs w:val="32"/>
        </w:rPr>
        <w:t>重来一次月下蝶影穿越时空的爱恋</w:t>
      </w:r>
      <w:r>
        <w:rPr>
          <w:sz w:val="32"/>
          <w:szCs w:val="32"/>
        </w:rPr>
        <w:t>.doc" rel="alternate" download="692720-</w:t>
      </w:r>
      <w:r>
        <w:rPr>
          <w:sz w:val="32"/>
          <w:szCs w:val="32"/>
        </w:rPr>
        <w:t>重来一次月下蝶影穿越时空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