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中萌芽的爱终于在今日成为了真实的婚姻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次偷偷摸摸的眼神交汇后，两颗心终于找到了彼此。暗恋成婚，这个过程充满了甜蜜与忐忑，是爱情故事中的美好篇章。</w:t>
      </w:r>
      <w:r>
        <w:rPr>
          <w:sz w:val="32"/>
          <w:szCs w:val="32"/>
        </w:rPr>
        <w:t>&lt;/p&gt;&lt;p&gt;&lt;img src="/static-img/-AbZx2kPzUQSfDJ5qTRJnCsE7_qcNkJcuGbtNpsq2pn6cG4dyPrIivAF3MgwTL37.jpg"&gt;&lt;/p&gt;&lt;p&gt;</w:t>
      </w:r>
      <w:r>
        <w:rPr>
          <w:sz w:val="32"/>
          <w:szCs w:val="32"/>
        </w:rPr>
        <w:t>首先，他们是同事，在一个繁忙的工作环境中，他们不经意间相遇。开始时，只是简单的问候和微笑，但随着时间的推移，那份微笑变得更加温暖，更有深意。当他们一起完成项目，共同克服难关时，那份默契让他们之间出现了微妙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一场偶然的聚会，让他们有机会更近距离地了解对方。在那一刻，他们发现彼此都拥有相同的兴趣和价值观，这种共鸣让他们的心跳加速，不自觉地多看几眼，多听对方说话。那份感觉，就像是心灵深处的一道亮光，将他们紧紧牵绊在了一起。</w:t>
      </w:r>
      <w:r>
        <w:rPr>
          <w:sz w:val="32"/>
          <w:szCs w:val="32"/>
        </w:rPr>
        <w:t>&lt;/p&gt;&lt;p&gt;&lt;img src="/static-img/-Mus-da2xuDV0ahaZYhkQSsE7_qcNkJcuGbtNpsq2pn6cG4dyPrIivAF3MgwTL37.jpg"&gt;&lt;/p&gt;&lt;p&gt;</w:t>
      </w:r>
      <w:r>
        <w:rPr>
          <w:sz w:val="32"/>
          <w:szCs w:val="32"/>
        </w:rPr>
        <w:t>然后，当他向她表达了自己的感情时，她惊喜过后，就是欣慰而坚定的回答。她告诉他，从最初的一瞥到现在，她一直喜欢他的善良和坚持。而他，也从她的眼睛里看到了前所未有的真诚与希望。这就是暗恋成婚，最纯真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漫长而又辛苦的准备阶段。他计划了一场完美无瑕的大型浪漫活动，为她设计了一整套精致细腻的情侣活动，从早晨送花到晚上烛光晚餐，每一个细节都是对她的爱护。他知道，他要的是不是那种表面的浪漫，而是一种内心深处最真挚的情感体现。每一步，都是在为这段关系添砖加瓦，使之越来越牢固。</w:t>
      </w:r>
      <w:r>
        <w:rPr>
          <w:sz w:val="32"/>
          <w:szCs w:val="32"/>
        </w:rPr>
        <w:t>&lt;/p&gt;&lt;p&gt;&lt;img src="/static-img/KFu0WeyXLWdxWOgfxO3ehisE7_qcNkJcuGbtNpsq2pn6cG4dyPrIivAF3MgwTL37.jpg"&gt;&lt;/p&gt;&lt;p&gt;</w:t>
      </w:r>
      <w:r>
        <w:rPr>
          <w:sz w:val="32"/>
          <w:szCs w:val="32"/>
        </w:rPr>
        <w:t>最后，在朋友、家人的见证下，他将这份爱情化作誓言，并且用一枚闪耀的手镯象征着这段关系永恒不变。在那个阳光明媚、风景如画的地方，他轻声地说出了“我愿意”，她的泪水落下，如同春雨般润泽人心。这就是暗恋成婚，最动人的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暗恋成婚是一个由信任、理解和支持构建起来的人生旅程，它需要耐心等待，却也值得期待。因为当两颗不同的心灵相互融合的时候，无论未来如何，都会有一片属于自己的天空。</w:t>
      </w:r>
      <w:r>
        <w:rPr>
          <w:sz w:val="32"/>
          <w:szCs w:val="32"/>
        </w:rPr>
        <w:t>&lt;/p&gt;&lt;p&gt;&lt;img src="/static-img/HwT5Vv2fxXZapd6-UOfH_CsE7_qcNkJcuGbtNpsq2pn6cG4dyPrIivAF3MgwTL37.jpg"&gt;&lt;/p&gt;&lt;p&gt;&lt;a href = "/doc/692853-</w:t>
      </w:r>
      <w:r>
        <w:rPr>
          <w:sz w:val="32"/>
          <w:szCs w:val="32"/>
        </w:rPr>
        <w:t>心中萌芽的爱终于在今日成为了真实的婚姻誓言</w:t>
      </w:r>
      <w:r>
        <w:rPr>
          <w:sz w:val="32"/>
          <w:szCs w:val="32"/>
        </w:rPr>
        <w:t>.doc" rel="alternate" download="692853-</w:t>
      </w:r>
      <w:r>
        <w:rPr>
          <w:sz w:val="32"/>
          <w:szCs w:val="32"/>
        </w:rPr>
        <w:t>心中萌芽的爱终于在今日成为了真实的婚姻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