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文明的宇宙策略与黑暗森林原则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中，文明之间的相遇往往伴随着激烈的竞争与潜在的冲突。刘慈欣的小说《三体》以其独特的科幻视角，深刻揭示了文明演化过程中的生存策略。在这个宇宙版图上，每个文明都必须面对一个难题：如何在不被他人消灭的情况下，确保自己的存在和发展。这就是所谓的“黑暗森林原则”。</w:t>
      </w:r>
      <w:r>
        <w:rPr>
          <w:sz w:val="32"/>
          <w:szCs w:val="32"/>
        </w:rPr>
        <w:t>&lt;/p&gt;&lt;p&gt;&lt;img src="/static-img/MnUQcDArXOxcWQ_1CF3pQIr1Hl_7RHY7c096AkzwlD-ybxGJ0pNrgGwc12GmYx6G.jpg"&gt;&lt;/p&gt;&lt;p&gt;</w:t>
      </w:r>
      <w:r>
        <w:rPr>
          <w:sz w:val="32"/>
          <w:szCs w:val="32"/>
        </w:rPr>
        <w:t>首先，我们需要认识到，在宇宙中每个文明都是孤立无援，这一点如同一片黑暗森林，其中任何生物都可能成为另一只动物眼中的猎物或是被猎物。因此，每个文明都必须采取措施来保护自己，不断地提高自身的地位，以避免成为其他强大文明眼中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为了生存下去，每个文明都需要不断地探索和学习，这意味着技术、知识和智慧对于它们来说至关重要。正如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述的情景，当地球人类遇到外星人时，他们意识到了自己的弱小，并开始了对科技的大力投资，以此来增强自身防御能力。</w:t>
      </w:r>
      <w:r>
        <w:rPr>
          <w:sz w:val="32"/>
          <w:szCs w:val="32"/>
        </w:rPr>
        <w:t>&lt;/p&gt;&lt;p&gt;&lt;img src="/static-img/RXHNKbv0RdWXDx0pSmaKoor1Hl_7RHY7c096AkzwlD_WcdcnZoLnksRDhZBbxTQz4EQ_AhavlozwV_Hs-02-FLsey9uT0fWyjGGS4g3refhC1eFcFytRnyNUiTEaNfKTe2PrZzPyYpMmNW-jI4ChSf9wveJFae7kc5gYdfecGhGfpdrXt-n-9mjuci0lHlDWtymgOUxLh9Z-5QWjj9B6Vg.jpg"&gt;&lt;/p&gt;&lt;p&gt;</w:t>
      </w:r>
      <w:r>
        <w:rPr>
          <w:sz w:val="32"/>
          <w:szCs w:val="32"/>
        </w:rPr>
        <w:t>再者，由于资源有限，而各自追求繁荣发达，因此各种手段都会被用来维持自己的优势，比如通过外交、军事等方式影响周边环境，使得整个宇宙充满了复杂而隐秘的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合作与联盟的问题。在某些情况下，即便是敌对关系也可能转变为合作，因为共同面临更大的威胁可以促使不同的力量联合起来。但这种合作也是短暂且脆弱，因为只要有利益相关，就很容易出现新的矛盾和冲突。</w:t>
      </w:r>
      <w:r>
        <w:rPr>
          <w:sz w:val="32"/>
          <w:szCs w:val="32"/>
        </w:rPr>
        <w:t>&lt;/p&gt;&lt;p&gt;&lt;img src="/static-img/XARGxowyKlYoPSj9X-vPEYr1Hl_7RHY7c096AkzwlD_WcdcnZoLnksRDhZBbxTQz4EQ_AhavlozwV_Hs-02-FLsey9uT0fWyjGGS4g3refhC1eFcFytRnyNUiTEaNfKTe2PrZzPyYpMmNW-jI4ChSf9wveJFae7kc5gYdfecGhGfpdrXt-n-9mjuci0lHlDWtymgOUxLh9Z-5QWjj9B6Vg.jpg"&gt;&lt;/p&gt;&lt;p&gt;</w:t>
      </w:r>
      <w:r>
        <w:rPr>
          <w:sz w:val="32"/>
          <w:szCs w:val="32"/>
        </w:rPr>
        <w:t>第五点，是关于扩张与探索的问题。一方面，有些文明会选择内心世界进行深入探索，如科学研究、哲学思考等；另一方面，也有一些则选择向外界扩展，如殖民星系、开拓新领域等，这种行为虽然带来了风险，但也有可能带来长远发展上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，对未来的一种预见性思考。当我们站在这样一个多元化且高度动态变化的人类社会时，我们是否能够预见到那些将要发生的事情？或者是否能从这些事件中学到什么？这就涉及到了历史反思以及未来的战略规划，为未来的发展做好准备，无疑是一个值得深思的问题。</w:t>
      </w:r>
      <w:r>
        <w:rPr>
          <w:sz w:val="32"/>
          <w:szCs w:val="32"/>
        </w:rPr>
        <w:t>&lt;/p&gt;&lt;p&gt;&lt;img src="/static-img/1OqD5KkQzzVuUVOTZlhDcYr1Hl_7RHY7c096AkzwlD_WcdcnZoLnksRDhZBbxTQz4EQ_AhavlozwV_Hs-02-FLsey9uT0fWyjGGS4g3refhC1eFcFytRnyNUiTEaNfKTe2PrZzPyYpMmNW-jI4ChSf9wveJFae7kc5gYdfecGhGfpdrXt-n-9mjuci0lHlDWtymgOUxLh9Z-5QWjj9B6Vg.jpg"&gt;&lt;/p&gt;&lt;p&gt;&lt;a href = "/doc/692917-</w:t>
      </w:r>
      <w:r>
        <w:rPr>
          <w:sz w:val="32"/>
          <w:szCs w:val="32"/>
        </w:rPr>
        <w:t>三体文明的宇宙策略与黑暗森林原则的应用</w:t>
      </w:r>
      <w:r>
        <w:rPr>
          <w:sz w:val="32"/>
          <w:szCs w:val="32"/>
        </w:rPr>
        <w:t>.doc" rel="alternate" download="692917-</w:t>
      </w:r>
      <w:r>
        <w:rPr>
          <w:sz w:val="32"/>
          <w:szCs w:val="32"/>
        </w:rPr>
        <w:t>三体文明的宇宙策略与黑暗森林原则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