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爱的长河与时光的涓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情感是如此深沉，如此珍贵，以至于我们愿意将一生的热情和激情都倾注进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就像是一首诗般美丽，它不仅仅是一个简单的表述，更是一种生活态度，一种对爱、对梦想、对事业的无限投入和执着。</w:t>
      </w:r>
      <w:r>
        <w:rPr>
          <w:sz w:val="32"/>
          <w:szCs w:val="32"/>
        </w:rPr>
        <w:t>&lt;/p&gt;&lt;p&gt;&lt;img src="/static-img/r-efVnf4QazKkV2SicrNXZ00m7o5gPNsk5kJfDeQP1W8aYC3SfOw5bhAHvG5JBVT.png"&gt;&lt;/p&gt;&lt;p&gt;</w:t>
      </w:r>
      <w:r>
        <w:rPr>
          <w:sz w:val="32"/>
          <w:szCs w:val="32"/>
        </w:rPr>
        <w:t>第一段：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预知自己何时、何地会遇见那个人，那个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一切动心的人。但当你遇见了，你会知道，那就是你的命运。对于那些勇敢追求爱的人来说，“倾情一世”就像是写给那个特别某人的诗篇，每一个字都是心之所向，感情的流露。</w:t>
      </w:r>
      <w:r>
        <w:rPr>
          <w:sz w:val="32"/>
          <w:szCs w:val="32"/>
        </w:rPr>
        <w:t>&lt;/p&gt;&lt;p&gt;&lt;img src="/static-img/D5K_858m5JEiMkIdevHETJ00m7o5gPNsk5kJfDeQP1Wie60bzIOIXrxf18NjsfPo3XnXmAM-fa4JZY9hYeNczoAJHTtUrlHA2GXrehTHgd7usTH7RyfTtjsRt_01Q7qlRAxQPT5ql7fMFfYEjyWlMoG6YP_yVfBbyJqHZCkI7Vk-HTlqhmh_Xq-rO2rIXzBi.png"&gt;&lt;/p&gt;&lt;p&gt;</w:t>
      </w:r>
      <w:r>
        <w:rPr>
          <w:sz w:val="32"/>
          <w:szCs w:val="32"/>
        </w:rPr>
        <w:t>第二段：梦想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有一个梦想，哪怕它看似遥不可及。在面对挑战和困难时，有些人选择放弃，而有些人则选择“倾情一世”，全身心地投入到自己的梦想中。这份坚持，不仅是为了实现自己的目标，更是为了证明自己能够做到的最好版本。</w:t>
      </w:r>
      <w:r>
        <w:rPr>
          <w:sz w:val="32"/>
          <w:szCs w:val="32"/>
        </w:rPr>
        <w:t>&lt;/p&gt;&lt;p&gt;&lt;img src="/static-img/oBoPAz8O_biaPkXEZYQG6p00m7o5gPNsk5kJfDeQP1Wie60bzIOIXrxf18NjsfPo3XnXmAM-fa4JZY9hYeNczoAJHTtUrlHA2GXrehTHgd7usTH7RyfTtjsRt_01Q7qlRAxQPT5ql7fMFfYEjyWlMoG6YP_yVfBbyJqHZCkI7Vk-HTlqhmh_Xq-rO2rIXzBi.png"&gt;&lt;/p&gt;&lt;p&gt;</w:t>
      </w:r>
      <w:r>
        <w:rPr>
          <w:sz w:val="32"/>
          <w:szCs w:val="32"/>
        </w:rPr>
        <w:t>第三段：事业的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职业抱负的人来说，“倾情一世”可能意味着在工作中不断探索新的可能性，不断提升自我，不断为社会贡献价值。当一个人将所有的心血都用来创造价值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事业也必然会因此而更加辉煌。</w:t>
      </w:r>
      <w:r>
        <w:rPr>
          <w:sz w:val="32"/>
          <w:szCs w:val="32"/>
        </w:rPr>
        <w:t>&lt;/p&gt;&lt;p&gt;&lt;img src="/static-img/K25d4ZiPj01455kWwkn66J00m7o5gPNsk5kJfDeQP1Wie60bzIOIXrxf18NjsfPo3XnXmAM-fa4JZY9hYeNczoAJHTtUrlHA2GXrehTHgd7usTH7RyfTtjsRt_01Q7qlRAxQPT5ql7fMFfYEjyWlMoG6YP_yVfBbyJqHZCkI7Vk-HTlqhmh_Xq-rO2rIXzBi.png"&gt;&lt;/p&gt;&lt;p&gt;</w:t>
      </w:r>
      <w:r>
        <w:rPr>
          <w:sz w:val="32"/>
          <w:szCs w:val="32"/>
        </w:rPr>
        <w:t>第四段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的情感，还有其他一种深刻的情感也是“倾情一世”的重要组成部分——友谊。在这个过程中，我们学会了如何与他人建立联系，如何共同成长。朋友们，是我们生命中的灯塔，他们照亮我们的路，让我们的生活更精彩，也更充实。</w:t>
      </w:r>
      <w:r>
        <w:rPr>
          <w:sz w:val="32"/>
          <w:szCs w:val="32"/>
        </w:rPr>
        <w:t>&lt;/p&gt;&lt;p&gt;&lt;img src="/static-img/jP1bjmUFwJ6Ug_hXvBP7A500m7o5gPNsk5kJfDeQP1Wie60bzIOIXrxf18NjsfPo3XnXmAM-fa4JZY9hYeNczoAJHTtUrlHA2GXrehTHgd7usTH7RyfTtjsRt_01Q7qlRAxQPT5ql7fMFfYEjyWlMoG6YP_yVfBbyJqHZCkI7Vk-HTlqhmh_Xq-rO2rIXzBi.png"&gt;&lt;/p&gt;&lt;p&gt;</w:t>
      </w:r>
      <w:r>
        <w:rPr>
          <w:sz w:val="32"/>
          <w:szCs w:val="32"/>
        </w:rPr>
        <w:t>第五段：家园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家”就是他们最宝贵的地方，是他们可以安全地展现真实自我的地方。而“家”的概念远远超越了物理空间，它代表着温暖、安全以及归属感。在这里，我们可以自由地表达自己，将所有的情感，都尽力而为，无条件地关怀和支持周围的人，这正是“倾情一世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倾情一世”并不是单纯的一个字眼，它代表了一种态度、一种生活方式。一旦你决定要以这种方式过日子，你就会发现，即使是在艰难险阻的时候，你也不会轻易放弃，因为你的每一次努力，都值得尊敬，每一次承诺，都值得信赖。你已经把这场游戏玩得很透彻，但请记住，最终胜利者并非最后站立者，而是那些从未停止前行的人。所以，当你站在生命的大舞台上，请不要犹豫，用你的全部热忱，为你的故事谱写下最精彩的一章吧！</w:t>
      </w:r>
      <w:r>
        <w:rPr>
          <w:sz w:val="32"/>
          <w:szCs w:val="32"/>
        </w:rPr>
        <w:t>&lt;/p&gt;&lt;p&gt;&lt;a href = "/doc/692928-</w:t>
      </w:r>
      <w:r>
        <w:rPr>
          <w:sz w:val="32"/>
          <w:szCs w:val="32"/>
        </w:rPr>
        <w:t>倾情一世爱的长河与时光的涓滴</w:t>
      </w:r>
      <w:r>
        <w:rPr>
          <w:sz w:val="32"/>
          <w:szCs w:val="32"/>
        </w:rPr>
        <w:t>.doc" rel="alternate" download="692928-</w:t>
      </w:r>
      <w:r>
        <w:rPr>
          <w:sz w:val="32"/>
          <w:szCs w:val="32"/>
        </w:rPr>
        <w:t>倾情一世爱的长河与时光的涓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