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北方影院的真实与虚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一场关于梦想与现实的较量</w:t>
      </w:r>
      <w:r>
        <w:rPr>
          <w:sz w:val="32"/>
          <w:szCs w:val="32"/>
        </w:rPr>
        <w:t>&lt;/p&gt;&lt;p&gt;&lt;img src="/static-img/SVB048o8b0uNOlCv1yEbv1fDhD9nDipGtJxXok-x4oSJfIUGO2NRxfcz8HYUrPcO.jpg"&gt;&lt;/p&gt;&lt;p&gt;</w:t>
      </w:r>
      <w:r>
        <w:rPr>
          <w:sz w:val="32"/>
          <w:szCs w:val="32"/>
        </w:rPr>
        <w:t>在哪里寻找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，作为一个充满传奇色彩的地方，它不仅是观众沉浸于电影世界的避风港，也是无数年轻演员追求梦想的起点。在这里，人们可以看到各种各样的表演，不同的人物形象和故事线索交织在一起，让人难以分辨哪些是真实存在的，那些又是精心构建出来的虚构。这种混沌中隐藏着一种魔力，这种魔力吸引着无数人前来探索。</w:t>
      </w:r>
      <w:r>
        <w:rPr>
          <w:sz w:val="32"/>
          <w:szCs w:val="32"/>
        </w:rPr>
        <w:t>&lt;/p&gt;&lt;p&gt;&lt;img src="/static-img/L-VKuayMDq0j2pJbEesNVVfDhD9nDipGtJxXok-x4oR977QA8bMmuNnJK3wUYkyXNuV3XiFgsgSqiU7kPLvX70RLhAkibPFLX-nVwidwt3o09sVP1YaqxTYcliiieNqRm-WRP-_xh89iFCEOGTacOOgmsLuef4_itWy4UIA_9uo.jpg"&gt;&lt;/p&gt;&lt;p&gt;</w:t>
      </w:r>
      <w:r>
        <w:rPr>
          <w:sz w:val="32"/>
          <w:szCs w:val="32"/>
        </w:rPr>
        <w:t>如何区分真的和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眼光不同，对于北方影院来说，有的人可能会被其华丽壮观的大厅所吸引，而有的人则更关注那些幕后工作人员辛勤付出的汗水。有些人可能会因为偶然机会而成为焦点，而另一些人则默默地在角落里为这个地方添砖加瓦。这样的对比，让我们开始思考：真正重要的是外表还是内涵？</w:t>
      </w:r>
      <w:r>
        <w:rPr>
          <w:sz w:val="32"/>
          <w:szCs w:val="32"/>
        </w:rPr>
        <w:t>&lt;/p&gt;&lt;p&gt;&lt;img src="/static-img/RGQq2U6M-YgX-WG9kndJD1fDhD9nDipGtJxXok-x4oR977QA8bMmuNnJK3wUYkyXNuV3XiFgsgSqiU7kPLvX70RLhAkibPFLX-nVwidwt3o09sVP1YaqxTYcliiieNqRm-WRP-_xh89iFCEOGTacOOgmsLuef4_itWy4UIA_9uo.jpg"&gt;&lt;/p&gt;&lt;p&gt;</w:t>
      </w:r>
      <w:r>
        <w:rPr>
          <w:sz w:val="32"/>
          <w:szCs w:val="32"/>
        </w:rPr>
        <w:t>什么才是一个真正好的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者们都知道，在这条道路上，没有谁能保证自己一定会成功。每个人都是从零到英雄，从新手到明星，每一步都充满了挑战。但真正好的演员并不仅仅停留在表面的表现上，他们还需要深入挖掘角色背后的情感和心理，通过自己的努力去塑造一个完整、复杂的人物形象。而这些，都不是一蹴而就的事情，它需要时间、耐心以及不断学习和改进。</w:t>
      </w:r>
      <w:r>
        <w:rPr>
          <w:sz w:val="32"/>
          <w:szCs w:val="32"/>
        </w:rPr>
        <w:t>&lt;/p&gt;&lt;p&gt;&lt;img src="/static-img/GBrCvY7eLYm4XvxtqkQKO1fDhD9nDipGtJxXok-x4oR977QA8bMmuNnJK3wUYkyXNuV3XiFgsgSqiU7kPLvX70RLhAkibPFLX-nVwidwt3o09sVP1YaqxTYcliiieNqRm-WRP-_xh89iFCEOGTacOOgmsLuef4_itWy4UIA_9uo.jpg"&gt;&lt;/p&gt;&lt;p&gt;</w:t>
      </w:r>
      <w:r>
        <w:rPr>
          <w:sz w:val="32"/>
          <w:szCs w:val="32"/>
        </w:rPr>
        <w:t>为什么说这是一个千金之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舞台中央时，他或她面临的是一种特殊的心态测试。这不仅考验他们对艺术的理解，更考验他们面对压力的能力。在这个过程中，每个人都会遇到失败，只是在某些时候，我们能够从失败中汲取教训并重新站起来，这样才能证明自己确实是一位优秀的艺术家。而对于那些只注重外表，不愿意付出实际努力的人来说，他们最终只能是一场空欢喜。</w:t>
      </w:r>
      <w:r>
        <w:rPr>
          <w:sz w:val="32"/>
          <w:szCs w:val="32"/>
        </w:rPr>
        <w:t>&lt;/p&gt;&lt;p&gt;&lt;img src="/static-img/jSmLNRt7fbupYB5yb8i0IlfDhD9nDipGtJxXok-x4oR977QA8bMmuNnJK3wUYkyXNuV3XiFgsgSqiU7kPLvX70RLhAkibPFLX-nVwidwt3o09sVP1YaqxTYcliiieNqRm-WRP-_xh89iFCEOGTacOOgmsLuef4_itWy4UIA_9uo.jpg"&gt;&lt;/p&gt;&lt;p&gt;</w:t>
      </w:r>
      <w:r>
        <w:rPr>
          <w:sz w:val="32"/>
          <w:szCs w:val="32"/>
        </w:rPr>
        <w:t>如何让自己的声音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它总伴随着坚持和努力。当你决定要进入这个行业的时候，你首先要做的是了解它。你要了解它为什么这么重要，以及它给予你的价值是什么。不断地学习、锻炼自己的技能，同时也要保持对周围环境的一份开放的心态，因为只有这样，你才能更好地适应变化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定义“真”与“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北方影院真假千金下”，答案其实很简单——它们并不是完全相同，也没有绝对界限。一切皆有其道理，一切皆有其意义。在这里，“真的”意味着经过长时间磨练出的专业技能；而“假”的，则代表了即将崭露头角的小小希望。当你站在那个巨大的银幕前，看见那海市蜃楼般错综复杂的情节，你就会明白，无论是“真的”还是“假”的，都值得我们去珍惜去赞美，因为它们共同构成了这片璀璨如星辰的大舞台。</w:t>
      </w:r>
      <w:r>
        <w:rPr>
          <w:sz w:val="32"/>
          <w:szCs w:val="32"/>
        </w:rPr>
        <w:t>&lt;/p&gt;&lt;p&gt;&lt;a href = "/doc/693067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rel="alternate" download="693067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