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溃洪之灾一场无形的水患与家园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溃洪之灾：一场无形的水患与家园的绝望</w:t>
      </w:r>
      <w:r>
        <w:rPr>
          <w:sz w:val="32"/>
          <w:szCs w:val="32"/>
        </w:rPr>
        <w:t>&lt;/p&gt;&lt;p&gt;&lt;img src="/static-img/vSp7zZB1XdmDMGAuAgMtPcYbWFMvN3i7rURI7nK0Bhwp4pn7Qi4L_TzfzQlZDtTt.jpeg"&gt;&lt;/p&gt;&lt;p&gt;</w:t>
      </w:r>
      <w:r>
        <w:rPr>
          <w:sz w:val="32"/>
          <w:szCs w:val="32"/>
        </w:rPr>
        <w:t>在这座古老而又充满活力的城市中，有一个故事，讲述的是一种不为人知的痛苦。它不是来自自然界那强烈的手掌，也不是由战争或冲突带来的伤痕，而是一种更加隐晦、却更能触动人心的“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平凡的小家庭里，他们住在市中心的一栋普通住宅楼里，楼宇间隔了几米远，没有什么特别之处。但是，在这里，却有一种特殊的情绪，这情绪叫做愤怒。</w:t>
      </w:r>
      <w:r>
        <w:rPr>
          <w:sz w:val="32"/>
          <w:szCs w:val="32"/>
        </w:rPr>
        <w:t>&lt;/p&gt;&lt;p&gt;&lt;img src="/static-img/XMMpW7yaSDU3URcnjKatq8YbWFMvN3i7rURI7nK0Bhwg7NpgNed3bL4bOanwddEFw4oj_WTT81ke8IZgZ-fvMA8aYk9-VZi4ACddW62stfQ16r4pFJh0fSmVGXPmE25GEa9m8EE0baHxHMWGuZ1d1jYvwbFk-siEui-BXuJ9GNOBl9ckVbO9oaGXVYNfc4KI.jpeg"&gt;&lt;/p&gt;&lt;p&gt;</w:t>
      </w:r>
      <w:r>
        <w:rPr>
          <w:sz w:val="32"/>
          <w:szCs w:val="32"/>
        </w:rPr>
        <w:t>他们的小女儿是个活泼好动的孩子，每天都喜欢和室友们玩耍。她总是能够让自己开心，也让周围的人感到快乐。但有一次，她做了一件事情，让整个家庭陷入了困境。那就是她不小心弄坏了邻居家的洗衣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衣机破裂后，居民们发现屋内竟然积满了水。他们慌忙地打开门窗，但是由于高度集中，不仅难以排除，还引起了更多问题。最终，他们不得不请来了专业人员来处理这一紧急情况。</w:t>
      </w:r>
      <w:r>
        <w:rPr>
          <w:sz w:val="32"/>
          <w:szCs w:val="32"/>
        </w:rPr>
        <w:t>&lt;/p&gt;&lt;p&gt;&lt;img src="/static-img/_akADWcm9EuoFAK9W3ChzMYbWFMvN3i7rURI7nK0Bhwg7NpgNed3bL4bOanwddEFw4oj_WTT81ke8IZgZ-fvMA8aYk9-VZi4ACddW62stfQ16r4pFJh0fSmVGXPmE25GEa9m8EE0baHxHMWGuZ1d1jYvwbFk-siEui-BXuJ9GNOBl9ckVbO9oaGXVYNfc4KI.jpeg"&gt;&lt;/p&gt;&lt;p&gt;</w:t>
      </w:r>
      <w:r>
        <w:rPr>
          <w:sz w:val="32"/>
          <w:szCs w:val="32"/>
        </w:rPr>
        <w:t>随着时间的推移，这个小小的事故变成了一个大型工程。在清理过程中，他们意识到自己的行为给别人的生活带来了巨大的干扰。这也是为什么人们会说：“你弄得人家里都是水。”这句话背后蕴含着深深的歉意和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件事，小女孩学到了宝贵的一课——责任感。她开始懂得每个人的行动都可能影响到周围的人，因此要谨慎行事，更要考虑到他人的感受。在她的努力下，她逐渐赢得了邻居们的心，同时也重新赢回了自信。</w:t>
      </w:r>
      <w:r>
        <w:rPr>
          <w:sz w:val="32"/>
          <w:szCs w:val="32"/>
        </w:rPr>
        <w:t>&lt;/p&gt;&lt;p&gt;&lt;img src="/static-img/oXU0-LjioV6Gd5UKB2Znw8YbWFMvN3i7rURI7nK0Bhwg7NpgNed3bL4bOanwddEFw4oj_WTT81ke8IZgZ-fvMA8aYk9-VZi4ACddW62stfQ16r4pFJh0fSmVGXPmE25GEa9m8EE0baHxHMWGuZ1d1jYvwbFk-siEui-BXuJ9GNOBl9ckVbO9oaGXVYNfc4KI.jpg"&gt;&lt;/p&gt;&lt;p&gt;</w:t>
      </w:r>
      <w:r>
        <w:rPr>
          <w:sz w:val="32"/>
          <w:szCs w:val="32"/>
        </w:rPr>
        <w:t>此外，这件事情也提醒我们，无论是在公共空间还是私密空间，都需要有相互尊重和理解。如果一个人因为一点点疏忽就能造成如此严重的问题，那么我们的社会真的安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如何面对这样的挑战？首先，要增强公民意识，让每个人都成为社会建设者的角色；其次，要提高自我保护能力，为自己以及他人创造一个安全健康的地方；最后，要学会沟通与协商，以解决遇到的问题，并共同维护社区秩序。</w:t>
      </w:r>
      <w:r>
        <w:rPr>
          <w:sz w:val="32"/>
          <w:szCs w:val="32"/>
        </w:rPr>
        <w:t>&lt;/p&gt;&lt;p&gt;&lt;img src="/static-img/831sOdibmNLVn7fvzQvuDcYbWFMvN3i7rURI7nK0Bhwg7NpgNed3bL4bOanwddEFw4oj_WTT81ke8IZgZ-fvMA8aYk9-VZi4ACddW62stfQ16r4pFJh0fSmVGXPmE25GEa9m8EE0baHxHMWGuZ1d1jYvwbFk-siEui-BXuJ9GNOBl9ckVbO9oaGXVYNfc4KI.jpg"&gt;&lt;/p&gt;&lt;p&gt;</w:t>
      </w:r>
      <w:r>
        <w:rPr>
          <w:sz w:val="32"/>
          <w:szCs w:val="32"/>
        </w:rPr>
        <w:t>正如我们所见，“你弄得人家里都是水”并非简单的一个成语，它代表了一种责任、一份关怀，以及对社会整体福祉的一份承诺。在未来的日子里，我们将继续学习从这些微不足道的事情中汲取教训，用实际行动去塑造我们美好的明天。</w:t>
      </w:r>
      <w:r>
        <w:rPr>
          <w:sz w:val="32"/>
          <w:szCs w:val="32"/>
        </w:rPr>
        <w:t>&lt;/p&gt;&lt;p&gt;&lt;a href = "/doc/693653-</w:t>
      </w:r>
      <w:r>
        <w:rPr>
          <w:sz w:val="32"/>
          <w:szCs w:val="32"/>
        </w:rPr>
        <w:t>溃洪之灾一场无形的水患与家园的绝望</w:t>
      </w:r>
      <w:r>
        <w:rPr>
          <w:sz w:val="32"/>
          <w:szCs w:val="32"/>
        </w:rPr>
        <w:t>.doc" rel="alternate" download="693653-</w:t>
      </w:r>
      <w:r>
        <w:rPr>
          <w:sz w:val="32"/>
          <w:szCs w:val="32"/>
        </w:rPr>
        <w:t>溃洪之灾一场无形的水患与家园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