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的秘密交往背后的故事与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现代都市里，高楼大厦林立，竞争激烈。每一家公司都有自己的规则和文化，但是在人心深处，每个人都有着自己独特的情感世界。在这样一个充满了复杂情感的环境中，有些人选择了隐藏他们的情感，而有些人则选择公开展示。</w:t>
      </w:r>
      <w:r>
        <w:rPr>
          <w:sz w:val="32"/>
          <w:szCs w:val="32"/>
        </w:rPr>
        <w:t>&lt;/p&gt;&lt;p&gt;&lt;img src="/static-img/wp5zMwp8Lh4mcmPspi3MPHZrKot8c297XfwVmN2RX-nbk3zxQMBzpUfiTbEryJ6K.png"&gt;&lt;/p&gt;&lt;p&gt;</w:t>
      </w:r>
      <w:r>
        <w:rPr>
          <w:sz w:val="32"/>
          <w:szCs w:val="32"/>
        </w:rPr>
        <w:t>在某个知名企业内部，一位叫做张伟的人，他是销售部的一员，对外界几乎不露声色。他总是沉默寡言，对工作认真负责，这让他的同事们对他印象深刻。但实际上，张伟的心中隐藏着一个秘密，那就是他与公司干朋友妻之间的暧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系起源于一次偶然的机会，当时张伟参加了一次客户聚会，与那位女士相遇后，他们发现彼此有着共同的话题和兴趣，从而开始了一段微妙却又紧张的交流。随着时间推移，他们之间的情谊日益加深，最终发展成了恋爱关系。</w:t>
      </w:r>
      <w:r>
        <w:rPr>
          <w:sz w:val="32"/>
          <w:szCs w:val="32"/>
        </w:rPr>
        <w:t>&lt;/p&gt;&lt;p&gt;&lt;img src="/static-img/GGxd5YFkfWnsafNzaG3W-3ZrKot8c297XfwVmN2RX-k7U1XwyiRfbg2IzxzrKQPla9deEXnSy0nKadiE4i46CLgEDoHA40ie-zKBAnIywSungSAn3R2WdDttp1tQ2CPFm9x6u3eeyZH8gnsaVmpRsg.png"&gt;&lt;/p&gt;&lt;p&gt;</w:t>
      </w:r>
      <w:r>
        <w:rPr>
          <w:sz w:val="32"/>
          <w:szCs w:val="32"/>
        </w:rPr>
        <w:t>然而，在这样的办公室环境中，这样的关系显得异常敏感。一旦被发现，不仅可能导致职场上的排挤甚至是解雇，更重要的是，这种私下里的行为可能会破坏双方家庭生活带来的稳定性和幸福感。这使得两人不得不保持低调，并且只能在空隙之余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感情对于两个人来说是一种安慰，也是一种逃避。因为工作压力巨大，而这种情感支持给予了他们一种心理上的缓解。但同时，它也引发了内心深处的问题——是否应该为了快乐而违抗社会规范？或者说，是不是应该牺牲自己的幸福去维护别人的利益？</w:t>
      </w:r>
      <w:r>
        <w:rPr>
          <w:sz w:val="32"/>
          <w:szCs w:val="32"/>
        </w:rPr>
        <w:t>&lt;/p&gt;&lt;p&gt;&lt;img src="/static-img/75B9AL5gq9Nzj3bJXY3nRXZrKot8c297XfwVmN2RX-k7U1XwyiRfbg2IzxzrKQPla9deEXnSy0nKadiE4i46CLgEDoHA40ie-zKBAnIywSungSAn3R2WdDttp1tQ2CPFm9x6u3eeyZH8gnsaVmpRsg.png"&gt;&lt;/p&gt;&lt;p&gt;</w:t>
      </w:r>
      <w:r>
        <w:rPr>
          <w:sz w:val="32"/>
          <w:szCs w:val="32"/>
        </w:rPr>
        <w:t>就像《公司干朋友妻短篇合集》中的其他故事一样，每个角落似乎都藏有一段不可告人的秘密。而对于那些涉及到这些秘密的人来说，他们必须学会如何平衡现实与梦想，同时也要承担起为此付出的代价。</w:t>
      </w:r>
      <w:r>
        <w:rPr>
          <w:sz w:val="32"/>
          <w:szCs w:val="32"/>
        </w:rPr>
        <w:t>&lt;/p&gt;&lt;p&gt;&lt;a href = "/doc/693923-</w:t>
      </w:r>
      <w:r>
        <w:rPr>
          <w:sz w:val="32"/>
          <w:szCs w:val="32"/>
        </w:rPr>
        <w:t>公司内部的秘密交往背后的故事与代价</w:t>
      </w:r>
      <w:r>
        <w:rPr>
          <w:sz w:val="32"/>
          <w:szCs w:val="32"/>
        </w:rPr>
        <w:t>.doc" rel="alternate" download="693923-</w:t>
      </w:r>
      <w:r>
        <w:rPr>
          <w:sz w:val="32"/>
          <w:szCs w:val="32"/>
        </w:rPr>
        <w:t>公司内部的秘密交往背后的故事与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