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佳期的温馨回忆追逐梦想与爱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时刻，那就是两颗心第一次紧密相连，共同踏上人生的新篇章——大婚。这样的日子里，每一份喜悦、每一滴泪水，都承载着无尽的情感和期待。在这段美好的旅程中，我们不仅要珍惜彼此，更要勇敢地面对生活中的挑战。</w:t>
      </w:r>
      <w:r>
        <w:rPr>
          <w:sz w:val="32"/>
          <w:szCs w:val="32"/>
        </w:rPr>
        <w:t>&lt;/p&gt;&lt;p&gt;&lt;img src="/static-img/lgfbwXVhVBcjQBL1H3IFBR00tFGwPI7NIAjQmWcIyERp8umzcBz4z2saCIEMxOmY.jpg"&gt;&lt;/p&gt;&lt;p&gt;</w:t>
      </w:r>
      <w:r>
        <w:rPr>
          <w:sz w:val="32"/>
          <w:szCs w:val="32"/>
        </w:rPr>
        <w:t>首先，大婚晚辰是全文免费阅读最为动人的部分。当太阳落山，月光洒满了满屋温柔之光，夫妻双方手牵手站在窗前，看着外面的夜空，这个时刻充满了神秘与浪漫。他们可以一起分享彼此的心事，无论是过去的回忆还是未来的憧憬，只要有爱，就没有什么是不能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婚晚辰也是一场盛大的庆祝活动。宾客们纷纷带来了各种礼物和祝福，他们希望新人的幸福能像春天一样绽放。这时候，家人朋友们围坐在一起，为新人们加油打气，让他们未来的人生道路越走越宽广。</w:t>
      </w:r>
      <w:r>
        <w:rPr>
          <w:sz w:val="32"/>
          <w:szCs w:val="32"/>
        </w:rPr>
        <w:t>&lt;/p&gt;&lt;p&gt;&lt;img src="/static-img/IAuXey8pUWz8uqi00yBA4B00tFGwPI7NIAjQmWcIyERv1Ip_txxcluYgjHAMVkv_OeMiop3NuozLVUQb6Oh68zhjLN4P9xbmw1btph4JYKf6ysQLoxq964dHFb2qXFaN4EQ_AhavlozwV_Hs-02-FPcD-rUM5-6HNeWoMMdxMgM.jpg"&gt;&lt;/p&gt;&lt;p&gt;</w:t>
      </w:r>
      <w:r>
        <w:rPr>
          <w:sz w:val="32"/>
          <w:szCs w:val="32"/>
        </w:rPr>
        <w:t>再者，大婚晚辰也是一个学习成长的机会。在这个特殊的日子里，每个人都能从对方那里学到很多东西，比如如何成为一个更好的人，更好地照顾伴侣等。通过不断地交流和理解，他们之间的情感会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大婚晚辰也是一个新的开始。在这个点点滴滴记录下来的日子里，每一次拥抱都是新的起点，一切烦恼似乎都随风而去，只剩下纯粹的快乐和幸福。他们可以一起规划自己的未来，无论是在职业发展还是家庭建设上，都能携手并进。</w:t>
      </w:r>
      <w:r>
        <w:rPr>
          <w:sz w:val="32"/>
          <w:szCs w:val="32"/>
        </w:rPr>
        <w:t>&lt;/p&gt;&lt;p&gt;&lt;img src="/static-img/FcB5NOGx8o3GdFY-xjkeah00tFGwPI7NIAjQmWcIyERv1Ip_txxcluYgjHAMVkv_OeMiop3NuozLVUQb6Oh68zhjLN4P9xbmw1btph4JYKf6ysQLoxq964dHFb2qXFaN4EQ_AhavlozwV_Hs-02-FPcD-rUM5-6HNeWoMMdxMgM.jpg"&gt;&lt;/p&gt;&lt;p&gt;</w:t>
      </w:r>
      <w:r>
        <w:rPr>
          <w:sz w:val="32"/>
          <w:szCs w:val="32"/>
        </w:rPr>
        <w:t>最后，大婚晚辰还意味着责任与承诺。在这一天，他们向社会宣告了自己愿意负起责任来养育孩子、支持伴侣，以及共同面对生活中的困难。如果能够一直保持初恋时那种纯真的心态，那么即使遇到逆境，也绝不会让这种美好的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婚晚辰是一个多方面意义重大的节日，它不仅是一段纪念性的时间，更是一种精神上的连接，让两个人的生命变得更加完整。而《大婚晚辰全文免费阅读》正是捕捉了这一切美好的瞬间，是我们记住这段经历的一个宝贵工具。</w:t>
      </w:r>
      <w:r>
        <w:rPr>
          <w:sz w:val="32"/>
          <w:szCs w:val="32"/>
        </w:rPr>
        <w:t>&lt;/p&gt;&lt;p&gt;&lt;img src="/static-img/jLYDymkHK--5cbv_r1aNex00tFGwPI7NIAjQmWcIyERv1Ip_txxcluYgjHAMVkv_OeMiop3NuozLVUQb6Oh68zhjLN4P9xbmw1btph4JYKf6ysQLoxq964dHFb2qXFaN4EQ_AhavlozwV_Hs-02-FPcD-rUM5-6HNeWoMMdxMgM.jpg"&gt;&lt;/p&gt;&lt;p&gt;&lt;a href = "/doc/693973-</w:t>
      </w:r>
      <w:r>
        <w:rPr>
          <w:sz w:val="32"/>
          <w:szCs w:val="32"/>
        </w:rPr>
        <w:t>新婚佳期的温馨回忆追逐梦想与爱情的旅程</w:t>
      </w:r>
      <w:r>
        <w:rPr>
          <w:sz w:val="32"/>
          <w:szCs w:val="32"/>
        </w:rPr>
        <w:t>.doc" rel="alternate" download="693973-</w:t>
      </w:r>
      <w:r>
        <w:rPr>
          <w:sz w:val="32"/>
          <w:szCs w:val="32"/>
        </w:rPr>
        <w:t>新婚佳期的温馨回忆追逐梦想与爱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