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幻想妲己与两只大兔子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美丽而又神秘的女子，她名叫妲己。据说她拥有诱惑人的魅力和无与伦比的智慧，这让她成为了一位传奇般的人物。在这个故事里，我们将探索一首名为“抓住妲己的两只大兔子”的主题曲，它背后隐藏着怎样的故事？</w:t>
      </w:r>
      <w:r>
        <w:rPr>
          <w:sz w:val="32"/>
          <w:szCs w:val="32"/>
        </w:rPr>
        <w:t>&lt;/p&gt;&lt;p&gt;&lt;img src="/static-img/Mp6c-SFrYZIU0CNCfbL0JLARrWGHF53_fgKb-WqApxQ94I8qJ0zS2kwsYyQLBBCo.jpg"&gt;&lt;/p&gt;&lt;p&gt;</w:t>
      </w:r>
      <w:r>
        <w:rPr>
          <w:sz w:val="32"/>
          <w:szCs w:val="32"/>
        </w:rPr>
        <w:t>段落</w:t>
      </w:r>
      <w:r>
        <w:rPr>
          <w:sz w:val="32"/>
          <w:szCs w:val="32"/>
        </w:rPr>
        <w:t>1</w:t>
      </w:r>
      <w:r>
        <w:rPr>
          <w:sz w:val="32"/>
          <w:szCs w:val="32"/>
        </w:rPr>
        <w:t>：传说中的妲己</w:t>
      </w:r>
      <w:r>
        <w:rPr>
          <w:sz w:val="32"/>
          <w:szCs w:val="32"/>
        </w:rPr>
        <w:t>&lt;/p&gt;&lt;p&gt;</w:t>
      </w:r>
      <w:r>
        <w:rPr>
          <w:sz w:val="32"/>
          <w:szCs w:val="32"/>
        </w:rPr>
        <w:t>在古代中国的一部史书中，有一位名字叫做妲己的女性，她被描述为美丽且具有强大的政治手腕。她的存在就像是一道光芒，在那个充满战争和斗争的大背景下闪耀着独特的光辉。她以其聪明才智、机智多谋以及非凡的影响力赢得了人们的心。</w:t>
      </w:r>
      <w:r>
        <w:rPr>
          <w:sz w:val="32"/>
          <w:szCs w:val="32"/>
        </w:rPr>
        <w:t>&lt;/p&gt;&lt;p&gt;&lt;img src="/static-img/B0OOhUL65F9Z3lt86hSsRLARrWGHF53_fgKb-WqApxSamOSODPvjuJ27OTOWhjTtlN2DeV8rKd5-PsP_D1Do8T-PnfZOOIhSg9WSWoQMj80Csm22vMa_DXuBBamoznbEUH2tLq4IbiBb1hRRq8ofcMrkTNKLlq1C4K9HGflJbT87gTHgOghzn1ygLC3Mobppt5S5rNHx5hQ0UkCVSLE807KO6KxOOsKMP9v1wo8-WM4.jpg"&gt;&lt;/p&gt;&lt;p&gt;</w:t>
      </w:r>
      <w:r>
        <w:rPr>
          <w:sz w:val="32"/>
          <w:szCs w:val="32"/>
        </w:rPr>
        <w:t>段落</w:t>
      </w:r>
      <w:r>
        <w:rPr>
          <w:sz w:val="32"/>
          <w:szCs w:val="32"/>
        </w:rPr>
        <w:t>2</w:t>
      </w:r>
      <w:r>
        <w:rPr>
          <w:sz w:val="32"/>
          <w:szCs w:val="32"/>
        </w:rPr>
        <w:t>：音乐之旅</w:t>
      </w:r>
      <w:r>
        <w:rPr>
          <w:sz w:val="32"/>
          <w:szCs w:val="32"/>
        </w:rPr>
        <w:t>&lt;/p&gt;&lt;p&gt;</w:t>
      </w:r>
      <w:r>
        <w:rPr>
          <w:sz w:val="32"/>
          <w:szCs w:val="32"/>
        </w:rPr>
        <w:t>这首主题曲是根据历史上的某个事件创作出来，用来纪念那些勇敢追求自由与梦想的人们。它融合了各种乐器的声音，包括吉他、钢琴和小提琴，每一个音符都好像是在诉说着关于妲己及其两只大兔子的奇异故事。</w:t>
      </w:r>
      <w:r>
        <w:rPr>
          <w:sz w:val="32"/>
          <w:szCs w:val="32"/>
        </w:rPr>
        <w:t>&lt;/p&gt;&lt;p&gt;&lt;img src="/static-img/RGsTBd8RbDE3yD89TBBn4rARrWGHF53_fgKb-WqApxSamOSODPvjuJ27OTOWhjTtlN2DeV8rKd5-PsP_D1Do8T-PnfZOOIhSg9WSWoQMj80Csm22vMa_DXuBBamoznbEUH2tLq4IbiBb1hRRq8ofcMrkTNKLlq1C4K9HGflJbT87gTHgOghzn1ygLC3Mobppt5S5rNHx5hQ0UkCVSLE807KO6KxOOsKMP9v1wo8-WM4.jpg"&gt;&lt;/p&gt;&lt;p&gt;</w:t>
      </w:r>
      <w:r>
        <w:rPr>
          <w:sz w:val="32"/>
          <w:szCs w:val="32"/>
        </w:rPr>
        <w:t>段落</w:t>
      </w:r>
      <w:r>
        <w:rPr>
          <w:sz w:val="32"/>
          <w:szCs w:val="32"/>
        </w:rPr>
        <w:t>3</w:t>
      </w:r>
      <w:r>
        <w:rPr>
          <w:sz w:val="32"/>
          <w:szCs w:val="32"/>
        </w:rPr>
        <w:t>：歌词解读</w:t>
      </w:r>
      <w:r>
        <w:rPr>
          <w:sz w:val="32"/>
          <w:szCs w:val="32"/>
        </w:rPr>
        <w:t>&lt;/p&gt;&lt;p&gt;</w:t>
      </w:r>
      <w:r>
        <w:rPr>
          <w:sz w:val="32"/>
          <w:szCs w:val="32"/>
        </w:rPr>
        <w:t>歌词中提到了“两只大兔子”，它们象征着自由和力量，而妲己则代表了对这些理想追求者的吸引力。这首歌通过向听众讲述了一个关于勇气、爱情以及不屈不挠精神的故事，让人联想到历史上那些为了自己的信仰而战胜困难的人们。</w:t>
      </w:r>
      <w:r>
        <w:rPr>
          <w:sz w:val="32"/>
          <w:szCs w:val="32"/>
        </w:rPr>
        <w:t>&lt;/p&gt;&lt;p&gt;&lt;img src="/static-img/qjNPet-daOkUBwK6wYEm6rARrWGHF53_fgKb-WqApxSamOSODPvjuJ27OTOWhjTtlN2DeV8rKd5-PsP_D1Do8T-PnfZOOIhSg9WSWoQMj80Csm22vMa_DXuBBamoznbEUH2tLq4IbiBb1hRRq8ofcMrkTNKLlq1C4K9HGflJbT87gTHgOghzn1ygLC3Mobppt5S5rNHx5hQ0UkCVSLE807KO6KxOOsKMP9v1wo8-WM4.jpg"&gt;&lt;/p&gt;&lt;p&gt;</w:t>
      </w:r>
      <w:r>
        <w:rPr>
          <w:sz w:val="32"/>
          <w:szCs w:val="32"/>
        </w:rPr>
        <w:t>段落</w:t>
      </w:r>
      <w:r>
        <w:rPr>
          <w:sz w:val="32"/>
          <w:szCs w:val="32"/>
        </w:rPr>
        <w:t>4</w:t>
      </w:r>
      <w:r>
        <w:rPr>
          <w:sz w:val="32"/>
          <w:szCs w:val="32"/>
        </w:rPr>
        <w:t>：文化意义</w:t>
      </w:r>
      <w:r>
        <w:rPr>
          <w:sz w:val="32"/>
          <w:szCs w:val="32"/>
        </w:rPr>
        <w:t>&lt;/p&gt;&lt;p&gt;</w:t>
      </w:r>
      <w:r>
        <w:rPr>
          <w:sz w:val="32"/>
          <w:szCs w:val="32"/>
        </w:rPr>
        <w:t>这首主题曲不仅仅是一个简单的情感表达，它还承载着深厚的地球文化底蕴。它把古老时代的情感与现代音乐元素巧妙地结合起来，为我们提供了一种全新的艺术体验，使我们能够更好地理解过去，并且找到自己在这个世界上的位置。</w:t>
      </w:r>
      <w:r>
        <w:rPr>
          <w:sz w:val="32"/>
          <w:szCs w:val="32"/>
        </w:rPr>
        <w:t>&lt;/p&gt;&lt;p&gt;&lt;img src="/static-img/jUvt18f0IXImGhoPyGUzs7ARrWGHF53_fgKb-WqApxSamOSODPvjuJ27OTOWhjTtlN2DeV8rKd5-PsP_D1Do8T-PnfZOOIhSg9WSWoQMj80Csm22vMa_DXuBBamoznbEUH2tLq4IbiBb1hRRq8ofcMrkTNKLlq1C4K9HGflJbT87gTHgOghzn1ygLC3Mobppt5S5rNHx5hQ0UkCVSLE807KO6KxOOsKMP9v1wo8-WM4.jpg"&gt;&lt;/p&gt;&lt;p&gt;</w:t>
      </w:r>
      <w:r>
        <w:rPr>
          <w:sz w:val="32"/>
          <w:szCs w:val="32"/>
        </w:rPr>
        <w:t>段落</w:t>
      </w:r>
      <w:r>
        <w:rPr>
          <w:sz w:val="32"/>
          <w:szCs w:val="32"/>
        </w:rPr>
        <w:t>5</w:t>
      </w:r>
      <w:r>
        <w:rPr>
          <w:sz w:val="32"/>
          <w:szCs w:val="32"/>
        </w:rPr>
        <w:t>：个人反思</w:t>
      </w:r>
      <w:r>
        <w:rPr>
          <w:sz w:val="32"/>
          <w:szCs w:val="32"/>
        </w:rPr>
        <w:t>&lt;/p&gt;&lt;p&gt;</w:t>
      </w:r>
      <w:r>
        <w:rPr>
          <w:sz w:val="32"/>
          <w:szCs w:val="32"/>
        </w:rPr>
        <w:t>当我们听到这首歌时，不由自主地会思考我们的生活目标，以及是否已经像那两只大兔子一样，无畏前行。在追求梦想的时候，我们也许会遇到许多阻碍，但正如妲己所展现出的那样，即使面对重重困难，也要保持坚定的信念，继续前进，因为每一步都值得你去走过。</w:t>
      </w:r>
      <w:r>
        <w:rPr>
          <w:sz w:val="32"/>
          <w:szCs w:val="32"/>
        </w:rPr>
        <w:t>&lt;/p&gt;&lt;p&gt;</w:t>
      </w:r>
      <w:r>
        <w:rPr>
          <w:sz w:val="32"/>
          <w:szCs w:val="32"/>
        </w:rPr>
        <w:t>总结</w:t>
      </w:r>
      <w:r>
        <w:rPr>
          <w:sz w:val="32"/>
          <w:szCs w:val="32"/>
        </w:rPr>
        <w:t>&lt;/p&gt;&lt;p&gt;</w:t>
      </w:r>
      <w:r>
        <w:rPr>
          <w:sz w:val="32"/>
          <w:szCs w:val="32"/>
        </w:rPr>
        <w:t>《抓住妲易的大兔子》是一首充满激情与力量的小品，它通过复杂的情节向世人展示了一种永恒的话题——追寻自由与梦想。这不是只是一个简单的事实，而是深刻揭示了人类内心深处对于独立生活方式渴望的一种表达形式，是一种精神上的释放，是一种抒发个人情感的手法。在这种意义上，这首主题曲不仅仅是一支旋律，更是对生命力的赞颂，对于所有想要实现自己抱负的人士的一种鼓励。</w:t>
      </w:r>
      <w:r>
        <w:rPr>
          <w:sz w:val="32"/>
          <w:szCs w:val="32"/>
        </w:rPr>
        <w:t>&lt;/p&gt;&lt;p&gt;&lt;a href = "/doc/694052-</w:t>
      </w:r>
      <w:r>
        <w:rPr>
          <w:sz w:val="32"/>
          <w:szCs w:val="32"/>
        </w:rPr>
        <w:t>绚烂幻想妲己与两只大兔子的奇遇</w:t>
      </w:r>
      <w:r>
        <w:rPr>
          <w:sz w:val="32"/>
          <w:szCs w:val="32"/>
        </w:rPr>
        <w:t>.doc" rel="alternate" download="694052-</w:t>
      </w:r>
      <w:r>
        <w:rPr>
          <w:sz w:val="32"/>
          <w:szCs w:val="32"/>
        </w:rPr>
        <w:t>绚烂幻想妲己与两只大兔子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