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我和他的一场时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</w:t>
      </w:r>
      <w:r>
        <w:rPr>
          <w:sz w:val="32"/>
          <w:szCs w:val="32"/>
        </w:rPr>
        <w:t>&lt;/p&gt;&lt;p&gt;&lt;img src="/static-img/7QsZaE3Jb6vIVv1k_nofpisE7_qcNkJcuGbtNpsq2pn6cG4dyPrIivAF3MgwTL37.jpg"&gt;&lt;/p&gt;&lt;p&gt;</w:t>
      </w:r>
      <w:r>
        <w:rPr>
          <w:sz w:val="32"/>
          <w:szCs w:val="32"/>
        </w:rPr>
        <w:t>我和他的一场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古老而神秘的村庄里，有一本名为《永璂记》的书。这个村庄被人称作“时间的交汇点”，因为据说这里藏着能够穿越时空的秘密。传言中，只要你能解开这本书上的谜题，就能遇见过去、现在甚至未来的自己。</w:t>
      </w:r>
      <w:r>
        <w:rPr>
          <w:sz w:val="32"/>
          <w:szCs w:val="32"/>
        </w:rPr>
        <w:t>&lt;/p&gt;&lt;p&gt;&lt;img src="/static-img/M2IUFtSGyHvZiCFqr1FSvisE7_qcNkJcuGbtNpsq2pn6cG4dyPrIivAF3MgwTL37.jpg"&gt;&lt;/p&gt;&lt;p&gt;</w:t>
      </w:r>
      <w:r>
        <w:rPr>
          <w:sz w:val="32"/>
          <w:szCs w:val="32"/>
        </w:rPr>
        <w:t>我和他是高中时代的好友，我们曾一起翻阅过各种奇异的书籍，寻找那些关于超能力和未知世界的故事。但当我们听说了《永璂记》的时候，我们都知道，这不只是普通的小说，而是一种生活态度，一种对未来无限憧憬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决定把手头上的钱全都投入到这场冒险中，买下了那本神秘的小册子。那是一个寒冷冬日，我俩站在图书馆角落里，轻声讨论着如何开始我们的探索。当我翻开第一页，看到了“永璂”的字样，我突然意识到，那可能就是指向我们共同梦想的一个信号。</w:t>
      </w:r>
      <w:r>
        <w:rPr>
          <w:sz w:val="32"/>
          <w:szCs w:val="32"/>
        </w:rPr>
        <w:t>&lt;/p&gt;&lt;p&gt;&lt;img src="/static-img/Gs-j2NoAlSfAzv3EXKKh0ysE7_qcNkJcuGbtNpsq2pn6cG4dyPrIivAF3MgwTL37.jpg"&gt;&lt;/p&gt;&lt;p&gt;</w:t>
      </w:r>
      <w:r>
        <w:rPr>
          <w:sz w:val="32"/>
          <w:szCs w:val="32"/>
        </w:rPr>
        <w:t>我们花了几个星期研究，每晚都会在星光下围坐在一起，试图找到那个隐藏在文字之间的线索。我每次读完几行就停下来，用眼神交流，让对方觉得有所启发，但实际上呢，我们都是迷惑不解，因为那些看似随意的话语似乎并没有明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个夜晚，当月亮高悬于天际，我们终于发现了一条线索——“追逐心中的风景”。这一瞬间，我明白了：《永璂记》并不仅仅是一个故事，它更像是一种生活方式，是一种勇敢地去追逐自己的梦想，无论它是否遥不可及。</w:t>
      </w:r>
      <w:r>
        <w:rPr>
          <w:sz w:val="32"/>
          <w:szCs w:val="32"/>
        </w:rPr>
        <w:t>&lt;/p&gt;&lt;p&gt;&lt;img src="/static-img/MyHjvAVr49BjNrwbla4aoisE7_qcNkJcuGbtNpsq2pn6cG4dyPrIivAF3MgwTL37.jpg"&gt;&lt;/p&gt;&lt;p&gt;</w:t>
      </w:r>
      <w:r>
        <w:rPr>
          <w:sz w:val="32"/>
          <w:szCs w:val="32"/>
        </w:rPr>
        <w:t>于是，我和他决定，不再拘泥于文字中的指引，而是将整个过程当做一次真正意义上的旅行。我们辞去了工作，从此踏上了奔向未来无限可能性的道路。在这个过程中，也许不会遇见其他什么特别的人或事，但我相信，这段经历会成为我的一份宝贵财富，即使是在未来某个时候回望，却仍然能够感受到那份纯真的热血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抬起头，看着满天繁星，就会想到那段与他的时光。而对于“永璂”，虽然它并没有直接带给我想要得到的地球或者银河系，但是它却让我学会了珍惜每一刻，同时也不放弃追求远大的梦想。这就是《永璂记》，这也就是我与他的时空之旅。</w:t>
      </w:r>
      <w:r>
        <w:rPr>
          <w:sz w:val="32"/>
          <w:szCs w:val="32"/>
        </w:rPr>
        <w:t>&lt;/p&gt;&lt;p&gt;&lt;img src="/static-img/EvTefN5dD1zeZe0wxsBWlisE7_qcNkJcuGbtNpsq2pn6cG4dyPrIivAF3MgwTL37.jpg"&gt;&lt;/p&gt;&lt;p&gt;&lt;a href = "/doc/694263-</w:t>
      </w:r>
      <w:r>
        <w:rPr>
          <w:sz w:val="32"/>
          <w:szCs w:val="32"/>
        </w:rPr>
        <w:t>永璂记我和他的一场时空之旅</w:t>
      </w:r>
      <w:r>
        <w:rPr>
          <w:sz w:val="32"/>
          <w:szCs w:val="32"/>
        </w:rPr>
        <w:t>.doc" rel="alternate" download="694263-</w:t>
      </w:r>
      <w:r>
        <w:rPr>
          <w:sz w:val="32"/>
          <w:szCs w:val="32"/>
        </w:rPr>
        <w:t>永璂记我和他的一场时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