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的军旅日记一上午七次爱意与战士荣耀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兵男友一上午要了</w:t>
      </w:r>
      <w:r>
        <w:rPr>
          <w:sz w:val="32"/>
          <w:szCs w:val="32"/>
        </w:rPr>
        <w:t>7</w:t>
      </w:r>
      <w:r>
        <w:rPr>
          <w:sz w:val="32"/>
          <w:szCs w:val="32"/>
        </w:rPr>
        <w:t>次：军旅爱情的特殊节奏</w:t>
      </w:r>
      <w:r>
        <w:rPr>
          <w:sz w:val="32"/>
          <w:szCs w:val="32"/>
        </w:rPr>
        <w:t>&lt;/p&gt;&lt;p&gt;&lt;img src="/static-img/X1981p-5HuAhkaLBJoXeOCsE7_qcNkJcuGbtNpsq2pn6cG4dyPrIivAF3MgwTL37.jpeg"&gt;&lt;/p&gt;&lt;p&gt;</w:t>
      </w:r>
      <w:r>
        <w:rPr>
          <w:sz w:val="32"/>
          <w:szCs w:val="32"/>
        </w:rPr>
        <w:t>在漫长的一天中，有些时刻比其他时刻更显得重要。对于那些在战士岗位上奋斗的男性而言，每一次呼吸都是对生命力的肯定，每一次心跳都是对勇气的承诺。而对于他们身边的女性来说，了解这一点，是一种深刻的心灵体验。</w:t>
      </w:r>
      <w:r>
        <w:rPr>
          <w:sz w:val="32"/>
          <w:szCs w:val="32"/>
        </w:rPr>
        <w:t>&lt;/p&gt;&lt;p&gt;</w:t>
      </w:r>
      <w:r>
        <w:rPr>
          <w:sz w:val="32"/>
          <w:szCs w:val="32"/>
        </w:rPr>
        <w:t>军营里的生活与外面的世界大不相同。每一个早晨都是一场新的挑战，一段新的冒险。而对于我们的男友，这个早晨特别意义重焉。他是一个训练有素、坚韧不拔的战士，但同时，他也是一个充满爱意和责任感的人。在他眼中，女朋友就是他的一切，他愿意用最真挚的情感去支撑她，让她感受到无论发生什么，他都将是她的坚实后盾。</w:t>
      </w:r>
      <w:r>
        <w:rPr>
          <w:sz w:val="32"/>
          <w:szCs w:val="32"/>
        </w:rPr>
        <w:t>&lt;/p&gt;&lt;p&gt;&lt;img src="/static-img/IXR3IfZBHamd0AmCZVJ7YCsE7_qcNkJcuGbtNpsq2pn6cG4dyPrIivAF3MgwTL37.jpeg"&gt;&lt;/p&gt;&lt;p&gt;</w:t>
      </w:r>
      <w:r>
        <w:rPr>
          <w:sz w:val="32"/>
          <w:szCs w:val="32"/>
        </w:rPr>
        <w:t>那是一个阳光明媚的清晨，当兵男友一上午要了</w:t>
      </w:r>
      <w:r>
        <w:rPr>
          <w:sz w:val="32"/>
          <w:szCs w:val="32"/>
        </w:rPr>
        <w:t>7</w:t>
      </w:r>
      <w:r>
        <w:rPr>
          <w:sz w:val="32"/>
          <w:szCs w:val="32"/>
        </w:rPr>
        <w:t>次。这不是一个简单的话题，它包含着对彼此感情深度理解和尊重，以及面对艰难困苦时依然坚守理想信念的小小胜利。每一次请求，都是一种抒发内心真切情感的手段；每一次回应，都是一种互相支持与鼓励之间不可分割的一部分。</w:t>
      </w:r>
      <w:r>
        <w:rPr>
          <w:sz w:val="32"/>
          <w:szCs w:val="32"/>
        </w:rPr>
        <w:t>&lt;/p&gt;&lt;p&gt;&amp;#34;</w:t>
      </w:r>
      <w:r>
        <w:rPr>
          <w:sz w:val="32"/>
          <w:szCs w:val="32"/>
        </w:rPr>
        <w:t>当兵男友一上午要了</w:t>
      </w:r>
      <w:r>
        <w:rPr>
          <w:sz w:val="32"/>
          <w:szCs w:val="32"/>
        </w:rPr>
        <w:t>7</w:t>
      </w:r>
      <w:r>
        <w:rPr>
          <w:sz w:val="32"/>
          <w:szCs w:val="32"/>
        </w:rPr>
        <w:t>次</w:t>
      </w:r>
      <w:r>
        <w:rPr>
          <w:sz w:val="32"/>
          <w:szCs w:val="32"/>
        </w:rPr>
        <w:t>&amp;#34;</w:t>
      </w:r>
      <w:r>
        <w:rPr>
          <w:sz w:val="32"/>
          <w:szCs w:val="32"/>
        </w:rPr>
        <w:t>这个话题背后隐藏着很多故事，那些故事讲述的是两个人之间不断磨合、共同成长的情谊。当你站在军营里，看着你的男人严肃地执行自己的职责，你会发现，他们之所以能够做到这些，并非只是因为命令，更是因为他们的心志所迫。</w:t>
      </w:r>
      <w:r>
        <w:rPr>
          <w:sz w:val="32"/>
          <w:szCs w:val="32"/>
        </w:rPr>
        <w:t>&lt;/p&gt;&lt;p&gt;&lt;img src="/static-img/JvCaJC9JqpXM0F5eVv9srCsE7_qcNkJcuGbtNpsq2pn6cG4dyPrIivAF3MgwTL37.jpeg"&gt;&lt;/p&gt;&lt;p&gt;</w:t>
      </w:r>
      <w:r>
        <w:rPr>
          <w:sz w:val="32"/>
          <w:szCs w:val="32"/>
        </w:rPr>
        <w:t>但这并不意味着我们应该忽视他们在现实中的付出，而是在于如何让这些付出成为我们日常生活中不可或缺的一部分。在忙碌而又充满压力的现代社会，我们往往容易忘记那种纯粹的情感联系。那份来自底层、来自本能的声音，那份想要保护并被保护的心灵状态——它正是我们需要重新审视和珍惜的地方。</w:t>
      </w:r>
      <w:r>
        <w:rPr>
          <w:sz w:val="32"/>
          <w:szCs w:val="32"/>
        </w:rPr>
        <w:t>&lt;/p&gt;&lt;p&gt;</w:t>
      </w:r>
      <w:r>
        <w:rPr>
          <w:sz w:val="32"/>
          <w:szCs w:val="32"/>
        </w:rPr>
        <w:t>然而，在军事环境下，这样的行为可能会引起误解甚至误判。那么，我们该如何看待这样的情况？首先，要认识到这是基于信任和理解所产生的一种特殊沟通方式。其次，要学会尊重对方选择，不断地加强双方间的情感纽带，使这种沟通方式从表面的频繁变为深层次上的共鸣。此外，对于那些不熟悉这种交流模式的人们，也应当努力学习，寻找适合自己与伴侣交流感情的方法，因为真正重要的是你们之间的情感连接，而不是单方面追求某一种特定的频率或模式。</w:t>
      </w:r>
      <w:r>
        <w:rPr>
          <w:sz w:val="32"/>
          <w:szCs w:val="32"/>
        </w:rPr>
        <w:t>&lt;/p&gt;&lt;p&gt;&lt;img src="/static-img/1U4iyzpoDvVNAnCCPbNDiCsE7_qcNkJcuGbtNpsq2pn6cG4dyPrIivAF3MgwTL37.jpeg"&gt;&lt;/p&gt;&lt;p&gt;</w:t>
      </w:r>
      <w:r>
        <w:rPr>
          <w:sz w:val="32"/>
          <w:szCs w:val="32"/>
        </w:rPr>
        <w:t>综上所述，“当兵男友一上午要了</w:t>
      </w:r>
      <w:r>
        <w:rPr>
          <w:sz w:val="32"/>
          <w:szCs w:val="32"/>
        </w:rPr>
        <w:t>7</w:t>
      </w:r>
      <w:r>
        <w:rPr>
          <w:sz w:val="32"/>
          <w:szCs w:val="32"/>
        </w:rPr>
        <w:t>次”这个话题虽然听起来有些奇怪，但实际上却蕴含着人际关系中的复杂性以及人们为了维系关联而采取各种手段。这也提醒我们，无论身处何种环境，只要保持开放的心态，理解彼此，就可以将任何事情转化为增进情谊的机会。在那个阳光明媚且充满希望的大好时代里，无论发生什么，最重要的是，你们两个人永远不会孤单一人，因为你们拥有彼此——这便是我今天想说的全部内容。</w:t>
      </w:r>
      <w:r>
        <w:rPr>
          <w:sz w:val="32"/>
          <w:szCs w:val="32"/>
        </w:rPr>
        <w:t>&lt;/p&gt;&lt;p&gt;&lt;a href = "/doc/694284-</w:t>
      </w:r>
      <w:r>
        <w:rPr>
          <w:sz w:val="32"/>
          <w:szCs w:val="32"/>
        </w:rPr>
        <w:t>男友的军旅日记一上午七次爱意与战士荣耀交织</w:t>
      </w:r>
      <w:r>
        <w:rPr>
          <w:sz w:val="32"/>
          <w:szCs w:val="32"/>
        </w:rPr>
        <w:t>.doc" rel="alternate" download="694284-</w:t>
      </w:r>
      <w:r>
        <w:rPr>
          <w:sz w:val="32"/>
          <w:szCs w:val="32"/>
        </w:rPr>
        <w:t>男友的军旅日记一上午七次爱意与战士荣耀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