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形刺针埋在体内恶意地顶了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体内部，存在着一种隐形的力量，它不仅仅是生理功能的表现，更是潜藏在每个细胞中的无形之手。它既可以温柔地呵护，也可能恶意地顶了顶，让人难以察觉却又深刻感受。在这篇文章中，我们将探讨这一现象背后的秘密，并试图揭开其背后隐藏的意义。</w:t>
      </w:r>
      <w:r>
        <w:rPr>
          <w:sz w:val="32"/>
          <w:szCs w:val="32"/>
        </w:rPr>
        <w:t>&lt;/p&gt;&lt;p&gt;&lt;img src="/static-img/VmmkGkHYxgZq1fvq87xbYize_a82mOt_7IXlGgk12dg0h9Rq1OEx-6RUAdvl9P4A.jpg"&gt;&lt;/p&gt;&lt;p&gt;</w:t>
      </w:r>
      <w:r>
        <w:rPr>
          <w:sz w:val="32"/>
          <w:szCs w:val="32"/>
        </w:rPr>
        <w:t>第一部分：隐形刺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体内部有一种特殊的刺针，它不是肉眼可见的，而是在我们最需要的时候悄无声息地伸出头来。这种刺针并非用来造成伤害，而是一种生存与适应环境的一种方式。当我们感到疲惫、压力大时，这种刺针就像一根细丝般，悄然穿过我们的身体，在最脆弱的地方轻轻一触，就像是有人从你身边经过，却又似乎没有那么一个人。这就是埋在体内恶意地顶了顶带来的感觉。</w:t>
      </w:r>
      <w:r>
        <w:rPr>
          <w:sz w:val="32"/>
          <w:szCs w:val="32"/>
        </w:rPr>
        <w:t>&lt;/p&gt;&lt;p&gt;&lt;img src="/static-img/ThiYj5gY9s12ARRg8SIFsCze_a82mOt_7IXlGgk12dg0h9Rq1OEx-6RUAdvl9P4A.jpg"&gt;&lt;/p&gt;&lt;p&gt;</w:t>
      </w:r>
      <w:r>
        <w:rPr>
          <w:sz w:val="32"/>
          <w:szCs w:val="32"/>
        </w:rPr>
        <w:t>第二部分：心灵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面对巨大的挑战或是情感上的波动时，那股隐形力量会变得更加明显。你可能会觉得有人在你的心里说话，或是听到一个声音告诉你放弃。但其实，这些都是埋在体内恶意地顶了顶带来的心理影响。这种感觉让人们产生了一种错觉，就像是在自己的心灵深处，有一个声音永远站在那里，无论何时都能听见它低沉而坚定的话语。</w:t>
      </w:r>
      <w:r>
        <w:rPr>
          <w:sz w:val="32"/>
          <w:szCs w:val="32"/>
        </w:rPr>
        <w:t>&lt;/p&gt;&lt;p&gt;&lt;img src="/static-img/DK6e9TbVgbs8TVFuujNSiCze_a82mOt_7IXlGgk12dg0h9Rq1OEx-6RUAdvl9P4A.jpg"&gt;&lt;/p&gt;&lt;p&gt;</w:t>
      </w:r>
      <w:r>
        <w:rPr>
          <w:sz w:val="32"/>
          <w:szCs w:val="32"/>
        </w:rPr>
        <w:t>第三部分：生理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心理层面的影响，埋在体内恶意地顶了顶还会通过生理途径来表达自己。比如，当你遇到极度紧张或恐慌的情绪时，你的心跳就会加速，你的手脚可能会发冷甚至颤抖。这一切都是身体为了保护自己而做出的反应，但对于那些不知道如何处理这些症状的人来说，它们更像是身体的一个不解之谜，是一种无法言说的痛苦和挣扎。</w:t>
      </w:r>
      <w:r>
        <w:rPr>
          <w:sz w:val="32"/>
          <w:szCs w:val="32"/>
        </w:rPr>
        <w:t>&lt;/p&gt;&lt;p&gt;&lt;img src="/static-img/kr7khXEScyAY_AR5uQ8AaSze_a82mOt_7IXlGgk12dg0h9Rq1OEx-6RUAdvl9P4A.jpg"&gt;&lt;/p&gt;&lt;p&gt;</w:t>
      </w:r>
      <w:r>
        <w:rPr>
          <w:sz w:val="32"/>
          <w:szCs w:val="32"/>
        </w:rPr>
        <w:t>第四部分：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被这些奇异且不可预测的情绪波动所困扰时，我们应该如何面对？这是一个关于自我反思的问题。在这个过程中，每个人都必须找到属于自己的方法去理解和处理这些强烈的情感，因为它们往往来自于那位埋在体内恶意地终日蹲守着我们的伴侣——潜意识。</w:t>
      </w:r>
      <w:r>
        <w:rPr>
          <w:sz w:val="32"/>
          <w:szCs w:val="32"/>
        </w:rPr>
        <w:t>&lt;/p&gt;&lt;p&gt;&lt;img src="/static-img/km6pMvGrlxuuuE9w7lJEhCze_a82mOt_7IXlGgk12dg0h9Rq1OEx-6RUAdvl9P4A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埋在体内恶意地终日蹲守着的是一种复杂而微妙的存在，不仅包括生物学上的反应，还包含着心理层面的冲突。而要真正理解这一点，我们需要不断探索自己的情感世界，以及那个一直陪伴左右但又几乎看不到的手指，用它轻轻摸索那些暗影中的真相。</w:t>
      </w:r>
      <w:r>
        <w:rPr>
          <w:sz w:val="32"/>
          <w:szCs w:val="32"/>
        </w:rPr>
        <w:t>&lt;/p&gt;&lt;p&gt;&lt;a href = "/doc/694358-</w:t>
      </w:r>
      <w:r>
        <w:rPr>
          <w:sz w:val="32"/>
          <w:szCs w:val="32"/>
        </w:rPr>
        <w:t>隐形刺针埋在体内恶意地顶了顶</w:t>
      </w:r>
      <w:r>
        <w:rPr>
          <w:sz w:val="32"/>
          <w:szCs w:val="32"/>
        </w:rPr>
        <w:t>.doc" rel="alternate" download="694358-</w:t>
      </w:r>
      <w:r>
        <w:rPr>
          <w:sz w:val="32"/>
          <w:szCs w:val="32"/>
        </w:rPr>
        <w:t>隐形刺针埋在体内恶意地顶了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