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我的隐秘生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总是觉得自己的生活有点单调。每天重复相同的工作和日常，感觉就像在做一个无休止的循环。但当我偶然间发现了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这一切都变了。</w:t>
      </w:r>
      <w:r>
        <w:rPr>
          <w:sz w:val="32"/>
          <w:szCs w:val="32"/>
        </w:rPr>
        <w:t>&lt;/p&gt;&lt;p&gt;&lt;img src="/static-img/kkjM7yA4NbZuyLwmrwKlG71ab3lz5HCs9ykfQyE3cKw.jp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是一种特殊的社交活动，它让不同的人可以在同一座豪华别墅中相遇、交流，并进行一些特别的游戏。这些游戏不仅能够打破平时的束缚，还能带来难以忘怀的快乐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这是我人生中的第一次冒险。我坐在电脑前，用我的用户名登录到平台上，那里有很多不同的选择：从简单的小聚会到复杂的情感实验，每种类型都让我感到好奇。</w:t>
      </w:r>
      <w:r>
        <w:rPr>
          <w:sz w:val="32"/>
          <w:szCs w:val="32"/>
        </w:rPr>
        <w:t>&lt;/p&gt;&lt;p&gt;&lt;img src="/static-img/isKjMwOYWgshA6yG92dGY3Sp_1vd5K3ukybq4V5pg1zrdzLfVkQ4H4SJaCuleM0tfb0eODgn89jWcU929auRm-lCgzgOVBYatxQsk4JOHR_2H-dkRh3pXr5CftXu_7KuaXQ7AAnOWvcGj2OdiYVcmuuNqUdorowdebayWdqYEyiIXfdAphIL-5vTYGEo4IRM.png"&gt;&lt;/p&gt;&lt;p&gt;</w:t>
      </w:r>
      <w:r>
        <w:rPr>
          <w:sz w:val="32"/>
          <w:szCs w:val="32"/>
        </w:rPr>
        <w:t>终于，我选定了一场名为“密室逃脱”的活动。在这场活动中，我们需要一起解开谜题，才能成功逃离房间。这听起来既有挑战性又充满趣味，所以我毫不犹豫地点击了加入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晚，我穿上了自己最帅气的一套衣服，在指定时间准时赶到了别墅门口。一位温文尔雅的地主迎接我们，让我们进入了他的豪宅。在一片宁静而神秘的氛围中，我们开始我们的旅程。</w:t>
      </w:r>
      <w:r>
        <w:rPr>
          <w:sz w:val="32"/>
          <w:szCs w:val="32"/>
        </w:rPr>
        <w:t>&lt;/p&gt;&lt;p&gt;&lt;img src="/static-img/ed9WMIz7FtLqCTzTEPOw73Sp_1vd5K3ukybq4V5pg1zrdzLfVkQ4H4SJaCuleM0tfb0eODgn89jWcU929auRm-lCgzgOVBYatxQsk4JOHR_2H-dkRh3pXr5CftXu_7KuaXQ7AAnOWvcGj2OdiYVcmuuNqUdorowdebayWdqYEyiIXfdAphIL-5vTYGEo4IRM.jpg"&gt;&lt;/p&gt;&lt;p&gt;</w:t>
      </w:r>
      <w:r>
        <w:rPr>
          <w:sz w:val="32"/>
          <w:szCs w:val="32"/>
        </w:rPr>
        <w:t>随着夜色渐深，一系列令人捉摸不透的情景展开。我们分成了几个小组，每个小组负责一个不同的任务。我所在的小组负责寻找隐藏在别墅各处的一个关键物品，而其他小组则需要找到密码，以打开通往下一关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紧迫，每个人都尽力搜寻线索，同时也注意观察周围环境，不要漏掉任何可能引导我们走向正确道路的小细节。当最后一道锁被打开，我们齐声欢呼，因为我们成功地完成了密室逃脱！</w:t>
      </w:r>
      <w:r>
        <w:rPr>
          <w:sz w:val="32"/>
          <w:szCs w:val="32"/>
        </w:rPr>
        <w:t>&lt;/p&gt;&lt;p&gt;&lt;img src="/static-img/rtREiatgmaCln2Bz3MHvKHSp_1vd5K3ukybq4V5pg1zrdzLfVkQ4H4SJaCuleM0tfb0eODgn89jWcU929auRm-lCgzgOVBYatxQsk4JOHR_2H-dkRh3pXr5CftXu_7KuaXQ7AAnOWvcGj2OdiYVcmuuNqUdorowdebayWdqYEyiIXfdAphIL-5vTYGEo4IRM.jpg"&gt;&lt;/p&gt;&lt;p&gt;</w:t>
      </w:r>
      <w:r>
        <w:rPr>
          <w:sz w:val="32"/>
          <w:szCs w:val="32"/>
        </w:rPr>
        <w:t>那个夜晚，对于我来说，就像是经历了一次完全不同的世界。而那些来自不同背景的人们，也因为这个共同体验而建立起不可思议的友谊。我意识到，即使是平淡无奇的一天，也能通过这样一次次独特而刺激的心理游戏变得更加精彩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何时何地，只要心灵空虚或是想要一点变化，我都会想起那个充满惊喜与挑战的地方——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它成为了我的新兴趣爱好，更重要的是，它成为了连接人们心灵的一扇窗户。</w:t>
      </w:r>
      <w:r>
        <w:rPr>
          <w:sz w:val="32"/>
          <w:szCs w:val="32"/>
        </w:rPr>
        <w:t>&lt;/p&gt;&lt;p&gt;&lt;img src="/static-img/JqkbcO-UTV-o4DZuWjTfZXSp_1vd5K3ukybq4V5pg1zrdzLfVkQ4H4SJaCuleM0tfb0eODgn89jWcU929auRm-lCgzgOVBYatxQsk4JOHR_2H-dkRh3pXr5CftXu_7KuaXQ7AAnOWvcGj2OdiYVcmuuNqUdorowdebayWdqYEyiIXfdAphIL-5vTYGEo4IRM.jpg"&gt;&lt;/p&gt;&lt;p&gt;&lt;a href = "/doc/69443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我的隐秘生活游戏</w:t>
      </w:r>
      <w:r>
        <w:rPr>
          <w:sz w:val="32"/>
          <w:szCs w:val="32"/>
        </w:rPr>
        <w:t>.doc" rel="alternate" download="69443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我的隐秘生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