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坐下自主还是我撞进去探索育儿技巧与亲子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育儿的道路上，家长们常面临一个难题：如何鼓励宝宝自己坐下来，而不是总是依赖大人撞进去？这不仅关系到宝宝的独立性，也影响着家长与孩子之间的互动。以下是一些有助于解决这个问题的策略。</w:t>
      </w:r>
      <w:r>
        <w:rPr>
          <w:sz w:val="32"/>
          <w:szCs w:val="32"/>
        </w:rPr>
        <w:t>&lt;/p&gt;&lt;p&gt;&lt;img src="/static-img/9VoVfwuZCIL8E6anBhOvKcI1GamvxIdijcD5hGEGs8sKWZtqYZiswP7ogoGjm4Qc.png"&gt;&lt;/p&gt;&lt;p&gt;</w:t>
      </w:r>
      <w:r>
        <w:rPr>
          <w:sz w:val="32"/>
          <w:szCs w:val="32"/>
        </w:rPr>
        <w:t>建立信任和安全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母需要先建立起孩子对自己的信任，让他们感到在家中是安全的。只有当孩子感觉到安全时，他们才会愿意尝试新的行为，比如自己坐下。这就像是在《宝宝自己坐下来还是我撞进来》视频中所展示的一样，通过耐心和细心做好准备工作，为孩子创造一个充满爱和支持的环境。</w:t>
      </w:r>
      <w:r>
        <w:rPr>
          <w:sz w:val="32"/>
          <w:szCs w:val="32"/>
        </w:rPr>
        <w:t>&lt;/p&gt;&lt;p&gt;&lt;img src="/static-img/kIwRy7NTjmc4vXhDoM9jS8I1GamvxIdijcD5hGEGs8sr6X1UsxCYYmGnONBTi5Sb8TAsNzm1Y_mKGlIlvgE_e9i1s1hMX6BqLoywRW02nv5swgOvEI4EnbDZEj0aTeLGfEECMtm4nw0KUNNREu5hE5ADcQWKik99WTLrTvTDVenJoZPI5X1vS2ojxmqJvGIg.png"&gt;&lt;/p&gt;&lt;p&gt;</w:t>
      </w:r>
      <w:r>
        <w:rPr>
          <w:sz w:val="32"/>
          <w:szCs w:val="32"/>
        </w:rPr>
        <w:t>鼓励并提供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长可以通过积极鼓励来激发孩子内在的动力，让他们知道了独立坐在椅子上的能力很重要。这不仅限于言语上的肯定，还包括实际行动，如给予物理上的帮助或是使用辅助工具，使得这种学习过程更加顺畅。</w:t>
      </w:r>
      <w:r>
        <w:rPr>
          <w:sz w:val="32"/>
          <w:szCs w:val="32"/>
        </w:rPr>
        <w:t>&lt;/p&gt;&lt;p&gt;&lt;img src="/static-img/wfOk6lWl8goXFZGgU6OG38I1GamvxIdijcD5hGEGs8sr6X1UsxCYYmGnONBTi5Sb8TAsNzm1Y_mKGlIlvgE_e9i1s1hMX6BqLoywRW02nv5swgOvEI4EnbDZEj0aTeLGfEECMtm4nw0KUNNREu5hE5ADcQWKik99WTLrTvTDVenJoZPI5X1vS2ojxmqJvGIg.png"&gt;&lt;/p&gt;&lt;p&gt;</w:t>
      </w:r>
      <w:r>
        <w:rPr>
          <w:sz w:val="32"/>
          <w:szCs w:val="32"/>
        </w:rPr>
        <w:t>使用适宜年龄的小玩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小孩准备一些适合其年龄的小玩具，如软绵绵的小球、轻盈的小木偶等，这些都可以作为学习新技能的一个桥梁。当你看到他用手抓住这些小玩具并稳定地坐在椅子上时，你的心里就会充满欣慰。</w:t>
      </w:r>
      <w:r>
        <w:rPr>
          <w:sz w:val="32"/>
          <w:szCs w:val="32"/>
        </w:rPr>
        <w:t>&lt;/p&gt;&lt;p&gt;&lt;img src="/static-img/nht3-jAWkt66DpVkgO87bMI1GamvxIdijcD5hGEGs8sr6X1UsxCYYmGnONBTi5Sb8TAsNzm1Y_mKGlIlvgE_e9i1s1hMX6BqLoywRW02nv5swgOvEI4EnbDZEj0aTeLGfEECMtm4nw0KUNNREu5hE5ADcQWKik99WTLrTvTDVenJoZPI5X1vS2ojxmqJvGIg.png"&gt;&lt;/p&gt;&lt;p&gt;</w:t>
      </w:r>
      <w:r>
        <w:rPr>
          <w:sz w:val="32"/>
          <w:szCs w:val="32"/>
        </w:rPr>
        <w:t>通过游戏培养肌肉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日常生活中的简单游戏，比如把一只鞋放在桌上让孩子伸手拿过来，可以帮助他们练习平衡和控制能力。随着时间推移，这些简单的手势逐渐转变成了更复杂、更稳定的动作，最终实现了从依赖人为引导到自主完成任务的过渡。</w:t>
      </w:r>
      <w:r>
        <w:rPr>
          <w:sz w:val="32"/>
          <w:szCs w:val="32"/>
        </w:rPr>
        <w:t>&lt;/p&gt;&lt;p&gt;&lt;img src="/static-img/5Af8dCa0yT8_SyucPKo1E8I1GamvxIdijcD5hGEGs8sr6X1UsxCYYmGnONBTi5Sb8TAsNzm1Y_mKGlIlvgE_e9i1s1hMX6BqLoywRW02nv5swgOvEI4EnbDZEj0aTeLGfEECMtm4nw0KUNNREu5hE5ADcQWKik99WTLrTvTDVenJoZPI5X1vS2ojxmqJvGIg.png"&gt;&lt;/p&gt;&lt;p&gt;</w:t>
      </w:r>
      <w:r>
        <w:rPr>
          <w:sz w:val="32"/>
          <w:szCs w:val="32"/>
        </w:rPr>
        <w:t>选择正确大小和形状的座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确保你的座椅对于你的婴儿来说既舒适又合适。不要因为担心可能导致跌倒而选择太高或太低，不要因为担心可能限制活动而选择太大或太小。在找到最合适座椅后，用温柔的声音告诉您的婴儿：“现在，我想让您试试看自己能不能坐下来哦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耐心，一步一步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保持耐心，是关键。不必急于求成，每个阶段都是成长的一部分。每一次尝试失败，都应该被视为一种学习机会，而不是失败。如果你注意到了某个方法有效，那么请继续坚持它，因为改变往往伴随着时间慢慢累积的情感深化。而且，当我们看到那个特别的时候，我们将会发现所有努力都值得了。</w:t>
      </w:r>
      <w:r>
        <w:rPr>
          <w:sz w:val="32"/>
          <w:szCs w:val="32"/>
        </w:rPr>
        <w:t>&lt;/p&gt;&lt;p&gt;&lt;a href = "/doc/694514-</w:t>
      </w:r>
      <w:r>
        <w:rPr>
          <w:sz w:val="32"/>
          <w:szCs w:val="32"/>
        </w:rPr>
        <w:t>宝宝坐下自主还是我撞进去探索育儿技巧与亲子互动</w:t>
      </w:r>
      <w:r>
        <w:rPr>
          <w:sz w:val="32"/>
          <w:szCs w:val="32"/>
        </w:rPr>
        <w:t>.doc" rel="alternate" download="694514-</w:t>
      </w:r>
      <w:r>
        <w:rPr>
          <w:sz w:val="32"/>
          <w:szCs w:val="32"/>
        </w:rPr>
        <w:t>宝宝坐下自主还是我撞进去探索育儿技巧与亲子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