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叫什么名字你知道吗洛如缨宁夜辰的第一部小说叫做月下花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夜，我和朋友们聚集在一家温馨的小咖啡馆里，讨论着最近流行起来的一位年轻作家的作品。他的名字叫做洛如缨宁夜辰，而我朋友们都好奇地问道：“洛如缨宁夜辰小说叫什么名字？”</w:t>
      </w:r>
      <w:r>
        <w:rPr>
          <w:sz w:val="32"/>
          <w:szCs w:val="32"/>
        </w:rPr>
        <w:t>&lt;/p&gt;&lt;p&gt;&lt;img src="/static-img/kEos1sIAeoThl-luICm4qwZi3GQLfA1fzVMWfFK8V-RM0qnrUG_B6iBiLteuTX45.jpg"&gt;&lt;/p&gt;&lt;p&gt;</w:t>
      </w:r>
      <w:r>
        <w:rPr>
          <w:sz w:val="32"/>
          <w:szCs w:val="32"/>
        </w:rPr>
        <w:t>我们点了一些小吃，一边品尝，一边继续讨论。其中一个朋友提到了他的一部短篇小说《月下花影》，而我却突然想起了另一个故事，这个故事里也有一位名为洛如缨宁夜辰的人物，他是一个擅长诗词的才子。</w:t>
      </w:r>
      <w:r>
        <w:rPr>
          <w:sz w:val="32"/>
          <w:szCs w:val="32"/>
        </w:rPr>
        <w:t>&lt;/p&gt;&lt;p&gt;“</w:t>
      </w:r>
      <w:r>
        <w:rPr>
          <w:sz w:val="32"/>
          <w:szCs w:val="32"/>
        </w:rPr>
        <w:t>是不是你之前听说过？”我指着墙上的书架上那个小型图书展览，展示着各种各样的文学作品，“那本黑色封面的诗歌集，那个人物描述得就像是在讲述一个神秘的传说。”</w:t>
      </w:r>
      <w:r>
        <w:rPr>
          <w:sz w:val="32"/>
          <w:szCs w:val="32"/>
        </w:rPr>
        <w:t>&lt;/p&gt;&lt;p&gt;&lt;img src="/static-img/4nW6jj5NF223UJ6o7GfGBwZi3GQLfA1fzVMWfFK8V-TtAHnab-oC-xhR_eWxZDLhgZfXJFWzvaGhl1WDX3OCiA.jpg"&gt;&lt;/p&gt;&lt;p&gt;</w:t>
      </w:r>
      <w:r>
        <w:rPr>
          <w:sz w:val="32"/>
          <w:szCs w:val="32"/>
        </w:rPr>
        <w:t>我的话让大家陷入了沉思，我们开始回忆起那些细微的情感和深邃的意境。这时，店里的音乐转换成了一首古典乐曲，氛围一下子变得更加神秘和浪漫。</w:t>
      </w:r>
      <w:r>
        <w:rPr>
          <w:sz w:val="32"/>
          <w:szCs w:val="32"/>
        </w:rPr>
        <w:t>&lt;/p&gt;&lt;p&gt;“</w:t>
      </w:r>
      <w:r>
        <w:rPr>
          <w:sz w:val="32"/>
          <w:szCs w:val="32"/>
        </w:rPr>
        <w:t>或许”，我接着说，“洛如缨宁夜辰之所以能够创作出这样充满情感与哲理的文字，是因为他内心深处有着无尽的灵魂探索。” 我看着四周，每个人脸上的表情都显得有些思考，有人点头表示认同，有人则微笑着摇头，不断地进行辩论。</w:t>
      </w:r>
      <w:r>
        <w:rPr>
          <w:sz w:val="32"/>
          <w:szCs w:val="32"/>
        </w:rPr>
        <w:t>&lt;/p&gt;&lt;p&gt;&lt;img src="/static-img/aPlPiADGvbmYFbTQAQ2J9QZi3GQLfA1fzVMWfFK8V-TtAHnab-oC-xhR_eWxZDLhgZfXJFWzvaGhl1WDX3OCiA.jpg"&gt;&lt;/p&gt;&lt;p&gt;</w:t>
      </w:r>
      <w:r>
        <w:rPr>
          <w:sz w:val="32"/>
          <w:szCs w:val="32"/>
        </w:rPr>
        <w:t>就在这时，我注意到一位身穿便服、看似文艺气质浓厚的人走进咖啡馆。他径直来到我们的桌前，用一种自信的声音说道：“其实，你们提到的‘月下花影’并非我的真实作品。但是，如果你们愿意的话，我可以给你们讲述一段关于‘月光下的诗篇’的故事。”</w:t>
      </w:r>
      <w:r>
        <w:rPr>
          <w:sz w:val="32"/>
          <w:szCs w:val="32"/>
        </w:rPr>
        <w:t>&lt;/p&gt;&lt;p&gt;</w:t>
      </w:r>
      <w:r>
        <w:rPr>
          <w:sz w:val="32"/>
          <w:szCs w:val="32"/>
        </w:rPr>
        <w:t>我们立刻停下对话，让他坐下来分享他的故事。我记得当时的心情，就像是被一种无法言喻的情感所包围，那种感觉仿佛能触及天际，只要稍微抬眼，便能看到那些遥远星光中的奥秘。</w:t>
      </w:r>
      <w:r>
        <w:rPr>
          <w:sz w:val="32"/>
          <w:szCs w:val="32"/>
        </w:rPr>
        <w:t>&lt;/p&gt;&lt;p&gt;&lt;img src="/static-img/u9fcniyNOGytfd_eINMAhwZi3GQLfA1fzVMWfFK8V-TtAHnab-oC-xhR_eWxZDLhgZfXJFWzvaGhl1WDX3OCiA.jpg"&gt;&lt;/p&gt;&lt;p&gt;</w:t>
      </w:r>
      <w:r>
        <w:rPr>
          <w:sz w:val="32"/>
          <w:szCs w:val="32"/>
        </w:rPr>
        <w:t>从那以后，我们每次聚会都会谈论文学，无论是在哪个角落，都有人提出这样的问题：洛如缨宁夜辰小说叫什么名字？而答案似乎总是隐藏在那些最美丽、最复杂的情感中等待被发现。</w:t>
      </w:r>
      <w:r>
        <w:rPr>
          <w:sz w:val="32"/>
          <w:szCs w:val="32"/>
        </w:rPr>
        <w:t>&lt;/p&gt;&lt;p&gt;&lt;a href = "/doc/694779-</w:t>
      </w:r>
      <w:r>
        <w:rPr>
          <w:sz w:val="32"/>
          <w:szCs w:val="32"/>
        </w:rPr>
        <w:t>洛如缨宁夜辰小说叫什么名字你知道吗洛如缨宁夜辰的第一部小说叫做月下花影</w:t>
      </w:r>
      <w:r>
        <w:rPr>
          <w:sz w:val="32"/>
          <w:szCs w:val="32"/>
        </w:rPr>
        <w:t>.doc" rel="alternate" download="694779-</w:t>
      </w:r>
      <w:r>
        <w:rPr>
          <w:sz w:val="32"/>
          <w:szCs w:val="32"/>
        </w:rPr>
        <w:t>洛如缨宁夜辰小说叫什么名字你知道吗洛如缨宁夜辰的第一部小说叫做月下花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