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逆袭从反派大佬到破产之路的免费阅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奇幻元素的世界里，秦不良一直以其冷酷无情的形象闻名遐迩。作为一名强大的反派大佬，他手握重兵，在黑暗势力中占据了一席之地。然而，命运如同翻书般不可预测，一场意外让他的全部财产化为乌有。</w:t>
      </w:r>
      <w:r>
        <w:rPr>
          <w:sz w:val="32"/>
          <w:szCs w:val="32"/>
        </w:rPr>
        <w:t>&lt;/p&gt;&lt;p&gt;&lt;img src="/static-img/uCAIfA7PCznBqt4OpbEfBtYWagnbzvv12nFx155cbqDDfw0OD2OkIOL2jeVNTaDK.jpg"&gt;&lt;/p&gt;&lt;p&gt;</w:t>
      </w:r>
      <w:r>
        <w:rPr>
          <w:sz w:val="32"/>
          <w:szCs w:val="32"/>
        </w:rPr>
        <w:t>这部由著名作家所撰写的奇幻小说《秦不良反派大佬破产》免费阅读版，让我们穿越时空，与秦不良一起体验他从顶峰坠落到最低谷，再起点开始新生的一路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始末</w:t>
      </w:r>
      <w:r>
        <w:rPr>
          <w:sz w:val="32"/>
          <w:szCs w:val="32"/>
        </w:rPr>
        <w:t>&lt;/p&gt;&lt;p&gt;&lt;img src="/static-img/s3dOqxxjVyTmm8aFkGF_ZdYWagnbzvv12nFx155cbqAWZdkCYpa6-mbyPR9lGi8Tvq3VGFkrYUpu4MbMpc6hmWNgEClbFRpKlkQcNfOLOHsVvt85LanZ5TKWgo7g-t3Q9fhVLw0r_OtpTSZiwy1NkYk5fMAl_TJMvJ7kgs67QXU.jpg"&gt;&lt;/p&gt;&lt;p&gt;</w:t>
      </w:r>
      <w:r>
        <w:rPr>
          <w:sz w:val="32"/>
          <w:szCs w:val="32"/>
        </w:rPr>
        <w:t>在一次与正派英雄激烈对峙后，秦不良被迫使用了他掌握的一项极端法术——“万物消散”，但这背后的代价是惊人的。他发现自己已经失去了所有的力量和财富，只剩下一身破败的服装和一颗空虚的心。面对前所未有的困境，他必须重新审视自己的生活，并寻找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原谅</w:t>
      </w:r>
      <w:r>
        <w:rPr>
          <w:sz w:val="32"/>
          <w:szCs w:val="32"/>
        </w:rPr>
        <w:t>&lt;/p&gt;&lt;p&gt;&lt;img src="/static-img/7Q89VnDpLhxIcDSSBtxSg9YWagnbzvv12nFx155cbqAWZdkCYpa6-mbyPR9lGi8Tvq3VGFkrYUpu4MbMpc6hmWNgEClbFRpKlkQcNfOLOHsVvt85LanZ5TKWgo7g-t3Q9fhVLw0r_OtpTSZiwy1NkYk5fMAl_TJMvJ7kgs67QXU.jpg"&gt;&lt;/p&gt;&lt;p&gt;</w:t>
      </w:r>
      <w:r>
        <w:rPr>
          <w:sz w:val="32"/>
          <w:szCs w:val="32"/>
        </w:rPr>
        <w:t>虽然失去一切，但秦不良并没有放弃。他决定利用这一切来进行复仇，同时也在内心深处寻求一种超越宿命、超越成见的情感自由。这段旅程并不容易，他需要克服自我、学会宽恕甚至是爱，这些都是他过去无法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崛起之路</w:t>
      </w:r>
      <w:r>
        <w:rPr>
          <w:sz w:val="32"/>
          <w:szCs w:val="32"/>
        </w:rPr>
        <w:t>&lt;/p&gt;&lt;p&gt;&lt;img src="/static-img/8Ba1phxNYfANpO7gwLlSq9YWagnbzvv12nFx155cbqAWZdkCYpa6-mbyPR9lGi8Tvq3VGFkrYUpu4MbMpc6hmWNgEClbFRpKlkQcNfOLOHsVvt85LanZ5TKWgo7g-t3Q9fhVLw0r_OtpTSZiwy1NkYk5fMAl_TJMvJ7kgs67QXU.jpg"&gt;&lt;/p&gt;&lt;p&gt;</w:t>
      </w:r>
      <w:r>
        <w:rPr>
          <w:sz w:val="32"/>
          <w:szCs w:val="32"/>
        </w:rPr>
        <w:t>通过不断地努力学习和实践，秦不良逐渐找到了自己的兴趣，即使是在贫穷潦倒的情况下。他开始涉足一些小型的手工艺品制作，比如雕刻、织布等，这些活动虽然琐碎却给了他一种前所未有的宁静感。在这个过程中，他慢慢恢复了自信，也逐渐发现了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真友</w:t>
      </w:r>
      <w:r>
        <w:rPr>
          <w:sz w:val="32"/>
          <w:szCs w:val="32"/>
        </w:rPr>
        <w:t>&lt;/p&gt;&lt;p&gt;&lt;img src="/static-img/Z-PkLBcGf6MEpqkGl1TisNYWagnbzvv12nFx155cbqAWZdkCYpa6-mbyPR9lGi8Tvq3VGFkrYUpu4MbMpc6hmWNgEClbFRpKlkQcNfOLOHsVvt85LanZ5TKWgo7g-t3Q9fhVLw0r_OtpTSZiwy1NkYk5fMAl_TJMvJ7kgs67QXU.jpg"&gt;&lt;/p&gt;&lt;p&gt;</w:t>
      </w:r>
      <w:r>
        <w:rPr>
          <w:sz w:val="32"/>
          <w:szCs w:val="32"/>
        </w:rPr>
        <w:t>在经历多次挫折后，秦不良终于认识到了朋友们真正意义上的价值。他们并非出于利益，而是因为他们愿意陪伴在他的左右，无论他走到哪里都不会孤单。这份纯粹的情感，是他过去从未体会过的人间温暖，也成为了他的精神支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现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身体健康，而且心理状态也得到了很好的调整。在一次偶然机会中，他偶然获得了一件神秘物品，它能够帮助那些遭受苦难者重新站起来。这件东西成了转折点，使得他的影响力又一次上升，为此，他建立起了一系列慈善机构，用实际行动帮助更多的人度过难关，并且取得了显著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经历了一番波折之后，秦不 良成为了一位令人敬佩的大人物。他用曾经的小技巧变革社会，用曾经的小梦想照亮未来。而这整个故事，我们可以通过《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不 良 反 派 大 佬 破 废》免费阅读版来完整地了解每一个细节，每一个转折，每一个人生的选择和改变，从而找到属于自己的灵感与力量。</w:t>
      </w:r>
      <w:r>
        <w:rPr>
          <w:sz w:val="32"/>
          <w:szCs w:val="32"/>
        </w:rPr>
        <w:t>&lt;/p&gt;&lt;p&gt;&lt;a href = "/doc/695098-</w:t>
      </w:r>
      <w:r>
        <w:rPr>
          <w:sz w:val="32"/>
          <w:szCs w:val="32"/>
        </w:rPr>
        <w:t>秦逆袭从反派大佬到破产之路的免费阅读故事</w:t>
      </w:r>
      <w:r>
        <w:rPr>
          <w:sz w:val="32"/>
          <w:szCs w:val="32"/>
        </w:rPr>
        <w:t>.doc" rel="alternate" download="695098-</w:t>
      </w:r>
      <w:r>
        <w:rPr>
          <w:sz w:val="32"/>
          <w:szCs w:val="32"/>
        </w:rPr>
        <w:t>秦逆袭从反派大佬到破产之路的免费阅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