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心樱桃酿一段温柔的酒香与文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下午，阳光透过薄雾洒在了古老的小镇上。这里的居民们都沉浸在自己的小世界里，一切似乎都被温柔地包围着。正是在这样的背景下，樱桃酿酒小说的故事开始了。</w:t>
      </w:r>
      <w:r>
        <w:rPr>
          <w:sz w:val="32"/>
          <w:szCs w:val="32"/>
        </w:rPr>
        <w:t>&lt;/p&gt;&lt;p&gt;&lt;img src="/static-img/Sp2uV31rt_TbOjV8-yHxhRCAzXsxp-ixzY_eyB_0YDLZ3uUxeY-yqMdHrSnngyHM.jpeg"&gt;&lt;/p&gt;&lt;p&gt;</w:t>
      </w:r>
      <w:r>
        <w:rPr>
          <w:sz w:val="32"/>
          <w:szCs w:val="32"/>
        </w:rPr>
        <w:t>春风化雨下的醉心樱桃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樱桃树最为繁花盛开的时候，也是酿酒师傅们最忙碌的时候。他走进一间装饰着传统工艺品的小屋，这里的墙壁挂满了各种各样的工具和器具，空气中弥漫着一种独特的香味，那就是熟透了的樱桃。他的目光落在了一本破旧的小说书上，上面用红墨水写着“《醉心樱桃酿》”三个字。</w:t>
      </w:r>
      <w:r>
        <w:rPr>
          <w:sz w:val="32"/>
          <w:szCs w:val="32"/>
        </w:rPr>
        <w:t>&lt;/p&gt;&lt;p&gt;&lt;img src="/static-img/PtoVGGD5FXIJVfxKFDYRcxCAzXsxp-ixzY_eyB_0YDKdEPESJ71jOUTEGAGjZRFga3q6Ct15ZeL-G0oxX3l0GCLwA73bG8xkwEU4PQP3JAmDa57c8w0HvKTd_diPDww4UBvX_nx246LKGFVlJePEGA.png"&gt;&lt;/p&gt;&lt;p&gt;</w:t>
      </w:r>
      <w:r>
        <w:rPr>
          <w:sz w:val="32"/>
          <w:szCs w:val="32"/>
        </w:rPr>
        <w:t>酒香与文字：一段奇妙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翻开书页，只见每一页都是关于樱桃酿造过程、技巧和秘诀，以及这些知识如何转化成文学作品的一系列笔记。这不仅是一本简单的食谱，更是一个将自然之美融入文艺创作的心得体会。在这个小屋里，他发现自己对这门艺术有了一种深刻理解，不仅是因为技术上的精细，还因为情感上的共鸣。</w:t>
      </w:r>
      <w:r>
        <w:rPr>
          <w:sz w:val="32"/>
          <w:szCs w:val="32"/>
        </w:rPr>
        <w:t>&lt;/p&gt;&lt;p&gt;&lt;img src="/static-img/UVNGmQNrpyUjd_bsj3AFQBCAzXsxp-ixzY_eyB_0YDKdEPESJ71jOUTEGAGjZRFga3q6Ct15ZeL-G0oxX3l0GCLwA73bG8xkwEU4PQP3JAmDa57c8w0HvKTd_diPDww4UBvX_nx246LKGFVlJePEGA.png"&gt;&lt;/p&gt;&lt;p&gt;</w:t>
      </w:r>
      <w:r>
        <w:rPr>
          <w:sz w:val="32"/>
          <w:szCs w:val="32"/>
        </w:rPr>
        <w:t>樱桃酿酒小说：追寻那份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镇上慢慢地形成了一种文化，它以樱桃为核心，以酿造为主题，以文字为媒介，将人们的心灵世界与物质世界紧密相连。当夜幕降临时，每个人都会坐在窗前，看着外面的星空，想象那些远方的大海和森林，是不是也有人正在喝他们制作的人类智慧结晶——美味无比、醇厚难忘的地中海葡萄酒？</w:t>
      </w:r>
      <w:r>
        <w:rPr>
          <w:sz w:val="32"/>
          <w:szCs w:val="32"/>
        </w:rPr>
        <w:t>&lt;/p&gt;&lt;p&gt;&lt;img src="/static-img/GUnTWlMJ_BSzlbbVupFoTRCAzXsxp-ixzY_eyB_0YDKdEPESJ71jOUTEGAGjZRFga3q6Ct15ZeL-G0oxX3l0GCLwA73bG8xkwEU4PQP3JAmDa57c8w0HvKTd_diPDww4UBvX_nx246LKGFVlJePEGA.png"&gt;&lt;/p&gt;&lt;p&gt;</w:t>
      </w:r>
      <w:r>
        <w:rPr>
          <w:sz w:val="32"/>
          <w:szCs w:val="32"/>
        </w:rPr>
        <w:t>一场梦幻般的情人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旅途中的女子来到了这里。她穿梭于山丘之间，用她的画笔捕捉到每一个角落独有的韵律，而她最喜欢的是那个充满生命力的秋天，那些金黄色的果实让她的画作充满了生机。她听闻此地有名的手工葡萄酒，便迫不及待地想要尝试一下，她相信只有当手中的杯子能触碰到作者真挚的情感时才算真正完美。</w:t>
      </w:r>
      <w:r>
        <w:rPr>
          <w:sz w:val="32"/>
          <w:szCs w:val="32"/>
        </w:rPr>
        <w:t>&lt;/p&gt;&lt;p&gt;&lt;img src="/static-img/5HrGIASQ90rXvZzs_Fg00RCAzXsxp-ixzY_eyB_0YDKdEPESJ71jOUTEGAGjZRFga3q6Ct15ZeL-G0oxX3l0GCLwA73bG8xkwEU4PQP3JAmDa57c8w0HvKTd_diPDww4UBvX_nx246LKGFVlJePEGA.png"&gt;&lt;/p&gt;&lt;p&gt;</w:t>
      </w:r>
      <w:r>
        <w:rPr>
          <w:sz w:val="32"/>
          <w:szCs w:val="32"/>
        </w:rPr>
        <w:t>小镇上的秘密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找到了那位老人的住所。一路上，她可以听到微弱但清晰的声音，那是一首古老而又优雅的情歌。她敲响门扇，当声音回荡于空旷的小巷里，她终于看到了一道闪亮而温暖的大门。它仿佛打开了通往另一个世界的大门，让她一步步走进去探索其中隐藏的问题与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痛苦交织成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张木桌旁边，那位女士终于遇见了那个神秘而又传奇的人物。他微笑看着眼前的姑娘，然后把一瓶装饰精致、色泽如同晚霞一般的地中海葡萄酒递给她。他告诉她，这不是普通的地中海葡萄酒，而是一瓶经过岁月洗礼后的珍品，是他用爱心加以改良并亲自命名叫做“梦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饮用的瞬间，都仿佛能听到那些历史悠久的地方讲述它们自己的故事；每一次阅读小说的瞬间，都仿佛能看到那些虚构人物活跃起来，他们也许会带我们进入更广阔且未知的地方。而这种跨越现实与虚构界限，使得我们的生活变得更加丰富多彩，因为我们知道，无论是在哪个角落，有那么几个人仍然坚守他们对生活热爱，对传统尊重，并通过自己的方式，将这种热爱和尊重传递给更多人。</w:t>
      </w:r>
      <w:r>
        <w:rPr>
          <w:sz w:val="32"/>
          <w:szCs w:val="32"/>
        </w:rPr>
        <w:t>&lt;/p&gt;&lt;p&gt;&lt;a href = "/doc/695125-</w:t>
      </w:r>
      <w:r>
        <w:rPr>
          <w:sz w:val="32"/>
          <w:szCs w:val="32"/>
        </w:rPr>
        <w:t>醉心樱桃酿一段温柔的酒香与文字之旅</w:t>
      </w:r>
      <w:r>
        <w:rPr>
          <w:sz w:val="32"/>
          <w:szCs w:val="32"/>
        </w:rPr>
        <w:t>.doc" rel="alternate" download="695125-</w:t>
      </w:r>
      <w:r>
        <w:rPr>
          <w:sz w:val="32"/>
          <w:szCs w:val="32"/>
        </w:rPr>
        <w:t>醉心樱桃酿一段温柔的酒香与文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