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英语课室老师与学生的角色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学校里的一位英语老师做出了一个令人震惊的决定。他告诉他的学生们：“英语老师今天晚上我就是你的了。”这句话仿佛打破了时间和空间的界限，让每个人的心跳都加速了一拍。</w:t>
      </w:r>
      <w:r>
        <w:rPr>
          <w:sz w:val="32"/>
          <w:szCs w:val="32"/>
        </w:rPr>
        <w:t>&lt;/p&gt;&lt;p&gt;&lt;img src="/static-img/x0C_F5tkhL9tED-_hYDV5yze_a82mOt_7IXlGgk12dg0h9Rq1OEx-6RUAdvl9P4A.png"&gt;&lt;/p&gt;&lt;p&gt;</w:t>
      </w:r>
      <w:r>
        <w:rPr>
          <w:sz w:val="32"/>
          <w:szCs w:val="32"/>
        </w:rPr>
        <w:t>第一点：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决定让学生们感到既困惑又好奇。他们开始思考这个角色互换会带来什么样的改变？是否能够帮助他们更深入地理解语言？答案是肯定的。在这样的环境中，每个人都有机会去探索自己内在的潜能。对于一些害羞的人来说，这是一个展示自我的平台；对于那些热衷于学习的人来说，这是一次难得的机遇。</w:t>
      </w:r>
      <w:r>
        <w:rPr>
          <w:sz w:val="32"/>
          <w:szCs w:val="32"/>
        </w:rPr>
        <w:t>&lt;/p&gt;&lt;p&gt;&lt;img src="/static-img/0ZTqpeO_3AetXCnMqibGYyze_a82mOt_7IXlGgk12dg0h9Rq1OEx-6RUAdvl9P4A.png"&gt;&lt;/p&gt;&lt;p&gt;</w:t>
      </w:r>
      <w:r>
        <w:rPr>
          <w:sz w:val="32"/>
          <w:szCs w:val="32"/>
        </w:rPr>
        <w:t>第二点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生走进男生的宿舍时，她发现自己不仅要面对新的环境，还要适应一种不同的生活方式。这使她意识到了自己的固有观念和偏见。她学会了从不同角度看待问题，从而更加开放地接受新事物。而男生也通过这个过程，了解到了女性如何在传统男性主导的情境中找到自己的位置。</w:t>
      </w:r>
      <w:r>
        <w:rPr>
          <w:sz w:val="32"/>
          <w:szCs w:val="32"/>
        </w:rPr>
        <w:t>&lt;/p&gt;&lt;p&gt;&lt;img src="/static-img/Ut5Fqq9GF-Sv1qEFczapKize_a82mOt_7IXlGgk12dg0h9Rq1OEx-6RUAdvl9P4A.jpg"&gt;&lt;/p&gt;&lt;p&gt;</w:t>
      </w:r>
      <w:r>
        <w:rPr>
          <w:sz w:val="32"/>
          <w:szCs w:val="32"/>
        </w:rPr>
        <w:t>第三点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名年轻教师成为他的学生成熟后的向导时，他发现自己可以以一种全新的方式与这些孩子建立联系。他学会倾听，他们分享着彼此的心事。这种身份上的转变成为了情感上的桥梁，让人际关系更加紧密。</w:t>
      </w:r>
      <w:r>
        <w:rPr>
          <w:sz w:val="32"/>
          <w:szCs w:val="32"/>
        </w:rPr>
        <w:t>&lt;/p&gt;&lt;p&gt;&lt;img src="/static-img/q4TYDrHZyQUj8uBH6EIjvyze_a82mOt_7IXlGgk12dg0h9Rq1OEx-6RUAdvl9P4A.png"&gt;&lt;/p&gt;&lt;p&gt;</w:t>
      </w:r>
      <w:r>
        <w:rPr>
          <w:sz w:val="32"/>
          <w:szCs w:val="32"/>
        </w:rPr>
        <w:t>第四点：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曾经只是被动接收知识的人来说，当他们担当起指导别人的角色时，他们开始真正明白知识背后的价值以及传授知识所承担的责任。他们变得更加细致、耐心，对待学习也更加认真严谨。这不仅提升了他们对英语学习本身的兴趣，也增强了它们面对未来的自信。</w:t>
      </w:r>
      <w:r>
        <w:rPr>
          <w:sz w:val="32"/>
          <w:szCs w:val="32"/>
        </w:rPr>
        <w:t>&lt;/p&gt;&lt;p&gt;&lt;img src="/static-img/DvQUfw1voP2oez_6FSu4oyze_a82mOt_7IXlGgk12dg0h9Rq1OEx-6RUAdvl9P4A.png"&gt;&lt;/p&gt;&lt;p&gt;</w:t>
      </w:r>
      <w:r>
        <w:rPr>
          <w:sz w:val="32"/>
          <w:szCs w:val="32"/>
        </w:rPr>
        <w:t>第五点：沟通技巧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些时候沟通出现误解，但总体上，每个人都必须学会如何有效地表达自己的想法，以及如何聆听他人的声音。这是一种极其宝贵且实用的技能，不论是在学术还是职业生活中都是必备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实验结束的时候，每个人都回到了原来的位置。但是，他们带走了一些不可磨灭的心灵体验和深刻教训。他们认识到，无论身份如何变化，最重要的是保持开放的心态和不断追求自我完善的心志。在未来的一天，如果再次遇到类似的挑战，他们将不会退缩，而是勇敢地迎接，因为这一切都是为了让自己更好，更完善。</w:t>
      </w:r>
      <w:r>
        <w:rPr>
          <w:sz w:val="32"/>
          <w:szCs w:val="32"/>
        </w:rPr>
        <w:t>&lt;/p&gt;&lt;p&gt;&lt;a href = "/doc/695187-</w:t>
      </w:r>
      <w:r>
        <w:rPr>
          <w:sz w:val="32"/>
          <w:szCs w:val="32"/>
        </w:rPr>
        <w:t>夜晚的英语课室老师与学生的角色交换</w:t>
      </w:r>
      <w:r>
        <w:rPr>
          <w:sz w:val="32"/>
          <w:szCs w:val="32"/>
        </w:rPr>
        <w:t>.doc" rel="alternate" download="695187-</w:t>
      </w:r>
      <w:r>
        <w:rPr>
          <w:sz w:val="32"/>
          <w:szCs w:val="32"/>
        </w:rPr>
        <w:t>夜晚的英语课室老师与学生的角色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