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进来吧晚上英语老师就是你的了夜幕下的英语大师你的私人导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英语大师：你的私人导师</w:t>
      </w:r>
      <w:r>
        <w:rPr>
          <w:sz w:val="32"/>
          <w:szCs w:val="32"/>
        </w:rPr>
        <w:t>&lt;/p&gt;&lt;p&gt;&lt;img src="/static-img/KVDP0By6ftJrO_zYezOshSze_a82mOt_7IXlGgk12dg0h9Rq1OEx-6RUAdvl9P4A.png"&gt;&lt;/p&gt;&lt;p&gt;</w:t>
      </w:r>
      <w:r>
        <w:rPr>
          <w:sz w:val="32"/>
          <w:szCs w:val="32"/>
        </w:rPr>
        <w:t>你知道吗？在这个城市的某个角落，有一个秘密基地，专门为那些渴望提升英语水平的人们准备。这里的老师不仅知识丰富，更有着非凡的教学技巧。而今晚，你被邀请进来，这里就是你的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来吧晚上英语老师就是你的了。这句话听起来像是在开玩笑，但实际上，它承载着对每一位学生最真挚的期望和鼓励。在这里，我们不只是传授语言知识，更是要激发每个人的潜能，让你在学习中感受到成就与快乐。</w:t>
      </w:r>
      <w:r>
        <w:rPr>
          <w:sz w:val="32"/>
          <w:szCs w:val="32"/>
        </w:rPr>
        <w:t>&lt;/p&gt;&lt;p&gt;&lt;img src="/static-img/xbP1q49xy-dTH1eJmuweMyze_a82mOt_7IXlGgk12dg0h9Rq1OEx-6RUAdvl9P4A.jpg"&gt;&lt;/p&gt;&lt;p&gt;</w:t>
      </w:r>
      <w:r>
        <w:rPr>
          <w:sz w:val="32"/>
          <w:szCs w:val="32"/>
        </w:rPr>
        <w:t>想象一下，当你站在这个神秘空间的一角，周围是充满活力的氛围，空气中弥漫着新书和咖啡香。你可以随心所欲地提问，无论是关于复杂句式还是日常用语，都会得到及时而准确的解答。我们的老师们不是教科书上的名字，而是一群热情且经验丰富的人，他们都曾经历过学者的严谨与旅行者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知道，每一次正确的地道表达都是对自信的一个胜利；每一次尝试说出自己心中的想法，都是一次勇敢的心灵探险。而我们，不仅提供语言指导，还提供一个温馨、支持性的环境，让你在这里找到自己的节奏，找到属于自己的方式去掌握这门语言。</w:t>
      </w:r>
      <w:r>
        <w:rPr>
          <w:sz w:val="32"/>
          <w:szCs w:val="32"/>
        </w:rPr>
        <w:t>&lt;/p&gt;&lt;p&gt;&lt;img src="/static-img/Y7IYT3XAGKGsr2C5hKqsjSze_a82mOt_7IXlGgk12dg0h9Rq1OEx-6RUAdvl9P4A.png"&gt;&lt;/p&gt;&lt;p&gt;</w:t>
      </w:r>
      <w:r>
        <w:rPr>
          <w:sz w:val="32"/>
          <w:szCs w:val="32"/>
        </w:rPr>
        <w:t>现在，你是否感到好奇？如果答案是“</w:t>
      </w:r>
      <w:r>
        <w:rPr>
          <w:sz w:val="32"/>
          <w:szCs w:val="32"/>
        </w:rPr>
        <w:t>yes”</w:t>
      </w:r>
      <w:r>
        <w:rPr>
          <w:sz w:val="32"/>
          <w:szCs w:val="32"/>
        </w:rPr>
        <w:t>，那就让我们开始这段旅程吧。不管你是一个刚入门的小白，一名正在努力提高水平的大二生，或许是一位职业人士想要扩展国际视野，我们都欢迎你的加入。在这里，每个人都是同行者，也都是彼此的启迪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带上你的好奇心、您的梦想，以及任何您认为可能帮助您更好地学习英语的事物——比如笔记本、一支笔或者甚至是一杯喜欢饮用的咖啡。然后，就跟随这句话走进我们的世界：</w:t>
      </w:r>
      <w:r>
        <w:rPr>
          <w:sz w:val="32"/>
          <w:szCs w:val="32"/>
        </w:rPr>
        <w:t>&lt;/p&gt;&lt;p&gt;&lt;img src="/static-img/kkn_g8mVWFBFqyNZu-Fuqyze_a82mOt_7IXlGgk12dg0h9Rq1OEx-6RUAdvl9P4A.jpg"&gt;&lt;/p&gt;&lt;p&gt;</w:t>
      </w:r>
      <w:r>
        <w:rPr>
          <w:sz w:val="32"/>
          <w:szCs w:val="32"/>
        </w:rPr>
        <w:t>进来吧晚上英语老师就是你的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探索这一切，从现在开始！</w:t>
      </w:r>
      <w:r>
        <w:rPr>
          <w:sz w:val="32"/>
          <w:szCs w:val="32"/>
        </w:rPr>
        <w:t>&lt;/p&gt;&lt;p&gt;&lt;img src="/static-img/wvuBP9llpr1HgwAGrOjFtSze_a82mOt_7IXlGgk12dg0h9Rq1OEx-6RUAdvl9P4A.jpg"&gt;&lt;/p&gt;&lt;p&gt;&lt;a href = "/doc/695350-</w:t>
      </w:r>
      <w:r>
        <w:rPr>
          <w:sz w:val="32"/>
          <w:szCs w:val="32"/>
        </w:rPr>
        <w:t>进来吧晚上英语老师就是你的了夜幕下的英语大师你的私人导师</w:t>
      </w:r>
      <w:r>
        <w:rPr>
          <w:sz w:val="32"/>
          <w:szCs w:val="32"/>
        </w:rPr>
        <w:t>.doc" rel="alternate" download="695350-</w:t>
      </w:r>
      <w:r>
        <w:rPr>
          <w:sz w:val="32"/>
          <w:szCs w:val="32"/>
        </w:rPr>
        <w:t>进来吧晚上英语老师就是你的了夜幕下的英语大师你的私人导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