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餐的秘密在路边的寻宝之旅与百度云上的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人们纷纷选择了户外活动作为放松身心的方式。野餐，无疑是最受欢迎的休闲活动之一，它不仅能让人享受到大自然的美好，也能够让人与家人朋友共度难忘时刻。</w:t>
      </w:r>
      <w:r>
        <w:rPr>
          <w:sz w:val="32"/>
          <w:szCs w:val="32"/>
        </w:rPr>
        <w:t>&lt;/p&gt;&lt;p&gt;&lt;img src="/static-img/KGeximydPcwGGYWcqH3n_cvTTaY38FfZvgfpbRbRW18hTAgdv_qZsPhgFfWi6Gaa.jpg"&gt;&lt;/p&gt;&lt;p&gt;</w:t>
      </w:r>
      <w:r>
        <w:rPr>
          <w:sz w:val="32"/>
          <w:szCs w:val="32"/>
        </w:rPr>
        <w:t>路边野餐：寻找浪漫的一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边野餐是一种简单而又充满乐趣的体验。在城市繁忙之中，人们往往忽略了自然界提供的一些隐藏角落，这些地方常常被称为“秘密花园”。它们通常位于道路旁边，有时只不过是一个小小的草坪或者一片树荫，但正是这些看似无用的空地，却蕴藏着无限的人文和自然魅力。</w:t>
      </w:r>
      <w:r>
        <w:rPr>
          <w:sz w:val="32"/>
          <w:szCs w:val="32"/>
        </w:rPr>
        <w:t>&lt;/p&gt;&lt;p&gt;&lt;img src="/static-img/JWi6O25lB4qr-W15-H_JO8vTTaY38FfZvgfpbRbRW1-sallLy7CKBYCt5fTkaKhOeEfUW9Lr8T6tYGxjewi8vCVPdiSbvbdxffd0Thg8k3vdCBPH-iBe7TCPZtXagaJArVWhjLnpjT-pK8FP5L5d19I_PyXqWaS6rgg1PcVBPbtEyESOR10f23yA1BmGUmGo.jpg"&gt;&lt;/p&gt;&lt;p&gt;</w:t>
      </w:r>
      <w:r>
        <w:rPr>
          <w:sz w:val="32"/>
          <w:szCs w:val="32"/>
        </w:rPr>
        <w:t>想象一下，在清晨，一群朋友携带着篮子里的食物、酒水和零食，来到了一处隐蔽的小巷。一条宽敞的大道两旁，是层层叠叠的绿色植被。阳光透过树梢洒在石径上，每一步都伴随着轻柔的地面沙沙声。他们选择了一块开阔的地方铺开毯子，那里风景如画，远处是一片郁郁葱葱的小山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：记录每一次旅行</w:t>
      </w:r>
      <w:r>
        <w:rPr>
          <w:sz w:val="32"/>
          <w:szCs w:val="32"/>
        </w:rPr>
        <w:t>&lt;/p&gt;&lt;p&gt;&lt;img src="/static-img/F-FdDr-klMT5u3ZqIMaR6MvTTaY38FfZvgfpbRbRW1-sallLy7CKBYCt5fTkaKhOeEfUW9Lr8T6tYGxjewi8vCVPdiSbvbdxffd0Thg8k3vdCBPH-iBe7TCPZtXagaJArVWhjLnpjT-pK8FP5L5d19I_PyXqWaS6rgg1PcVBPbtEyESOR10f23yA1BmGUmGo.jpg"&gt;&lt;/p&gt;&lt;p&gt;</w:t>
      </w:r>
      <w:r>
        <w:rPr>
          <w:sz w:val="32"/>
          <w:szCs w:val="32"/>
        </w:rPr>
        <w:t>随着科技进步，我们手中的手机成了记忆录制器，可以将所有瞬间捕捉下来。但有时候，即使我们拥有最新款智能手机和高像素摄像头，我们也不能完全捕捉到眼前的美丽景致。这时候，就需要一些额外的手段来保存我们的回忆——比如说，用百度云同步我们的照片和视频，让每一次旅行都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百度云存储，不仅可以方便地管理自己的数据，还能确保重要文件或图片不会因为设备损坏而丢失。而且，与亲朋好友分享照片或视频，只需几秒钟即可实现，使得分享感受变得更加容易和快捷。</w:t>
      </w:r>
      <w:r>
        <w:rPr>
          <w:sz w:val="32"/>
          <w:szCs w:val="32"/>
        </w:rPr>
        <w:t>&lt;/p&gt;&lt;p&gt;&lt;img src="/static-img/rkpuvs3gdvf9SpYZGCR6z8vTTaY38FfZvgfpbRbRW1-sallLy7CKBYCt5fTkaKhOeEfUW9Lr8T6tYGxjewi8vCVPdiSbvbdxffd0Thg8k3vdCBPH-iBe7TCPZtXagaJArVWhjLnpjT-pK8FP5L5d19I_PyXqWaS6rgg1PcVBPbtEyESOR10f23yA1BmGUmGo.jpg"&gt;&lt;/p&gt;&lt;p&gt;</w:t>
      </w:r>
      <w:r>
        <w:rPr>
          <w:sz w:val="32"/>
          <w:szCs w:val="32"/>
        </w:rPr>
        <w:t>将路边野餐与百度云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次路边野餐拍摄下来，并上传到百度云，那么这个场景就会变成一个静止的情境，而不是只存在于当下的流动时间。这样的记录不仅可以帮助我们回顾过去，更重要的是，它会成为未来的故事背景，对于那些后来想要重温这次经历的人来说，是一种特别温馨的情感传递方式。</w:t>
      </w:r>
      <w:r>
        <w:rPr>
          <w:sz w:val="32"/>
          <w:szCs w:val="32"/>
        </w:rPr>
        <w:t>&lt;/p&gt;&lt;p&gt;&lt;img src="/static-img/qSeYyFRqxKvrm6bZendbHMvTTaY38FfZvgfpbRbRW1-sallLy7CKBYCt5fTkaKhOeEfUW9Lr8T6tYGxjewi8vCVPdiSbvbdxffd0Thg8k3vdCBPH-iBe7TCPZtXagaJArVWhjLnpjT-pK8FP5L5d19I_PyXqWaS6rgg1PcVBPbtEyESOR10f23yA1BmGUmGo.jpg"&gt;&lt;/p&gt;&lt;p&gt;</w:t>
      </w:r>
      <w:r>
        <w:rPr>
          <w:sz w:val="32"/>
          <w:szCs w:val="32"/>
        </w:rPr>
        <w:t>当夜幕降临，他们点亮了蜡烛，将桌上的篝火升级为一盏盏璀璨星辰，让整个场所充满了神秘气息。那份既安宁又充满期待的心情，就像是打开电脑查看自己在百度云上的相册一样，都让我感到非常温暖而珍贵。此刻，我仿佛已经站在那个遥远的地方，与你们一起享受那份属于季节、属于地点、属于生活的小确幸——它不只是个别瞬间，而是一个长久记忆，从此以后，无论我走向何方，都有一抹淡淡香气伴随左右，为我的旅途增添了一份特殊意义。</w:t>
      </w:r>
      <w:r>
        <w:rPr>
          <w:sz w:val="32"/>
          <w:szCs w:val="32"/>
        </w:rPr>
        <w:t>&lt;/p&gt;&lt;p&gt;&lt;a href = "/doc/695815-</w:t>
      </w:r>
      <w:r>
        <w:rPr>
          <w:sz w:val="32"/>
          <w:szCs w:val="32"/>
        </w:rPr>
        <w:t>野餐的秘密在路边的寻宝之旅与百度云上的回忆录</w:t>
      </w:r>
      <w:r>
        <w:rPr>
          <w:sz w:val="32"/>
          <w:szCs w:val="32"/>
        </w:rPr>
        <w:t>.doc" rel="alternate" download="695815-</w:t>
      </w:r>
      <w:r>
        <w:rPr>
          <w:sz w:val="32"/>
          <w:szCs w:val="32"/>
        </w:rPr>
        <w:t>野餐的秘密在路边的寻宝之旅与百度云上的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